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129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0 listopada 2010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sad wdrażania  i realizacji projektu współfinansowanego ze środków Europejskiego Funduszu Społecznego pn. ”Zespoły wychowania przedszkolnego (ZWP) sposobem na upowszechnienie edukacji przedszkolnej w Gminie Starogard Gd.” realizowanego na podstawie umowy o dofinansowanie nr UDA – POKL.09.01.01-22-012/10-00 w ramach Programu Operacyjnego Kapitał Lud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: 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stawy z dnia 21 listopada 2008 r. o pracownikach samorządowych (Dz. U. z 2008r., Nr 223, poz. 1458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września 1994 roku o rachunkowości ( Dz. U. z 2002 r., Nr 76, poz. 694 z późn. zm. ), w związku z rozporządzeniem Rady (WE) nr 1083/2006 z dnia 11 lipca 2006r. ustanawiającym przepisy ogólne dotyczące Europejskiego Funduszu Rozwoju Regionalnego, Europejskiego Funduszu Społecznego i Funduszu Spój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 sierpnia 2009 roku o finansach publicznych ( Dz. U. z 2009r., Nr 157, poz. 1240 z późn. zm. 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ofinansowanie projektu Nr UDA-POKL.09.01.01-22-012/10-00 z dnia 14 lipca 2010 ro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stycznia 2004 roku prawo zamówień publicznych ( t. j. Dz. U. z 2007r., Nr 223, poz. 1655 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27 maja 2009 r. w sprawie rodzajów innych form wychowania przedszkolnego, warunków tworzenia i organizowania tych form oraz sposobu ich działania.(Dz. U. z 2009r. Nr 83 poz. 69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23 grudnia 2008 r. w sprawie podstawy programowej wychowania przedszkolnego oraz kształcenia ogólnego w poszczególnych typach szkół. (Dz. U. Nr 4 z 2009 r., poz. 17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12 marca 2009r w sprawie szczegółowych kwalifikacji wymaganych oraz określenia szkół i wypadków, w których można zatrudnić nauczycieli niemających wyższego wykształcenia lub ukończonego zakładu kształcenia nauczycieli. (Dz. U z 2009r Nr 50, poz. 400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chyla się Zarządzenie Nr RGM/83/2010 Wójta Gminy Starogard Gdański z dnia 4 sierpnia 2010 roku i zastępuje niniejszym Zarządzeniem Nr RGM/129/2010 z dnia 30 listopada 2010 roku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GADNIENIA OGÓLN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ę projektu </w:t>
      </w:r>
      <w:r>
        <w:rPr>
          <w:rFonts w:cs="Arial" w:ascii="Arial" w:hAnsi="Arial"/>
          <w:b/>
          <w:sz w:val="22"/>
          <w:szCs w:val="22"/>
        </w:rPr>
        <w:t xml:space="preserve">”Zespoły wychowania przedszkolnego (ZWP) sposobem na upowszechnienie edukacji przedszkolnej w Gminie Starogard Gd.”  </w:t>
      </w:r>
      <w:r>
        <w:rPr>
          <w:rFonts w:eastAsia="Times New Roman" w:cs="Arial" w:ascii="Arial" w:hAnsi="Arial"/>
          <w:sz w:val="22"/>
          <w:szCs w:val="22"/>
          <w:lang w:eastAsia="ar-SA"/>
        </w:rPr>
        <w:t>prowadzi się na podstawie i zgodnie 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mową o dofinansowanie projektu nr UDA-POKL.09.01.01-22-012/10-00 z dnia 14 lipca 2010 ro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tycznymi wydanymi przez Instytucję Zarządzającą Programem Operacyjnym Kapitał Ludzki, w tym zwłaszcza w zakresie: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walifikowalności wydatków, oznaczania projektów, zasad finansowania, sprawozdawcz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nymi zaleceniami instytucji upoważnionych w zakresie wdrażania, realizacji i kontroli projektów współfinansowanych przez Unię Europejsk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bowiązującymi Gminę i Urząd przepisami prawnym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ewnętrznymi uregulowaniami Urzędu Gminy w Starogardzie Gdańskim, w szczególności w zakresie : 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krutacja uczestników projektu oraz personelu ZWP odbywa się w oparciu o Regulamin naboru i rekrutacji uczestników projektu, stanowiącym Załącznik Nr 1 oraz Zasady naboru personelu stanowiącym Załącznik Nr 2 do nin. Za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ę Zespołów Wychowania Przedszkolnego określa Regulamin Organizacyjny Zespołu Wychowania Przedszkolnego stanowiącym Załącznik Nr 1 do Uchwały Nr LII/489/2010 Rady Gminy Starogard Gdański z dn. 28.10.2010r. oraz Załącznik Nr 1 do Uchwały Nr LIII/516/2010 Rady Gminy Starogard Gdański z dn. 10.11.2010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wiązana z realizacją projektu zgodnie z zapisem §17 pkt. 2 umowy o dofinansowanie projektu, w t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beneficjenta o płatność w Wydziale Rozwoju – odpowiedzialny kierownik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a księgowa projektu, dowody na poniesione wydatki w Wydziale Finansowym – odpowiedzialny pracownik Wydział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 zakresu zamówień publicznych w Wydziale Rozwoju – odpowiedzialny kierownik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zostałe dokumenty i opracowania w Wydziale Rozwoju – odpowiedzialny kierownik projektu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chowywana będzie do dnia 31 grudnia 2020 roku w sposób zapewniający dostępność, poufność i bezpieczeństw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ZIAŁ KOMPETENCJ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ójt Gminy Starogard Gdański, a w razie jego nieobecności wskazana w Regulaminie Organizacyjnym Urzędu Gminy w Starogardzie Gdańskim osoba, podpisuje: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aplikacyjne i umowę o dofinansowanie projektu wraz załącznikami oraz jej aneksy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mowy generowane w ramach realizacji projektu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o płatność i inne dokumenty sprawozdawczo – informacyjne dla instytucji zewnętr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arbnik Gminy, a w razie jego nieobecności Zastępca Skarbnik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umowę o dofinansowanie i załączniki oraz aneksy do umow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wnioski o płatność i inne dokumenty sprawozdawczo – informacyjne dla instytucji zewnętrz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ójt w oparciu o </w:t>
      </w:r>
      <w:r>
        <w:rPr>
          <w:rFonts w:cs="Arial" w:ascii="Arial" w:hAnsi="Arial"/>
          <w:sz w:val="22"/>
          <w:szCs w:val="22"/>
        </w:rPr>
        <w:t xml:space="preserve">ustawę z dnia 21 listopada 2008 r. o pracownikach samorządowych (Dz. U. Nr 223, poz. 1458)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atrudnia lub oddelegowuje do obsługi projektu personel zarządzający oraz obsługujący płace i księgowość projektową, a na podstawie kodeksu cywilnego pozostały personel projektu, którego wynagrodzenie jest opłacane ze środków finansowych przewidzianych w budżecie projekt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kierownika projektu, należy koordynacja działań wynikających z cyklu realizacji projektu w poszczególnych jego etapach tzn.: promocji, rekrutacji, działań aktywizujących i szkoleń, monitoringu i ewaluacji, sprawozdawczości projektowej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Świadczenie pomocy przy obsłudze finansowej i rozliczaniu finansowym projektu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oceny kwalifikowalności wydatków ponoszonych w realizacji projektu, w tym prowadzenie czynności zmierzających do wyjaśnienia wszystkich przypadków poniesienia przez jednostkę wydatków, których kwalifikowalność budzi wątpliwoś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mpletowanie dowodów stanowiących podstawę księgowania dochodów i wydatków projekt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dokumentów w tym opisywanie merytoryczne dokumentów księgowych dotyczących zakupów dokonywanych w ramach projektu – dbałość o prawidłowe uzasadnienie poniesionych wydatków, klasyfikacja zadaniowa wydatków, klasyfikacja i podział wydatków wg paragrafów ( zgodnie z obowiązującym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>rozporządzeniem Ministra</w:t>
      </w:r>
      <w:r>
        <w:rPr>
          <w:rFonts w:eastAsia="Univers-BoldPL;Arial Unicode MS"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 xml:space="preserve">Finansów w sprawie szczegółowej klasyfikacji dochodów, wydatków, przychodów i rozchodów oraz środków pochodzących ze źródeł zagranicznych) oraz sprawdzanie pod względem rachunkowym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wniosków płatniczych) dokumentów i odpowiednich dowodów z postępu finansowego projektu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zakupów towarów i usług w oparciu o obowiązujące uregulowania z zakresu prawa zamówień publicznych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e zleceń, zamówień i umów dla Wydziału Finans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i przechowywanie dokumentacji z postępowań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lanowanie wydatków i gospodarowanie środkami finansowymi przeznaczonymi na realizację zadań we współpracy z Wydziałem Finansowym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WP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specjalisty ds. monitoringu należy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świadczenie pomocy kierownikowi projektu  w procesie rekrutacji uczestników projektu </w:t>
        <w:br/>
        <w:t>i personelu ZWP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dokumentów związanych z uczestnikami projektu i personelem ZWP z zastrz. pkt. 6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dzór nad osiąganiem celów projektu – rezultatów i produktów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 wniosków płatniczych ) informacji z postępu rzeczowego 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zetwarzanie i gromadzenie informacji o uczestnikach projektu, w tym przetwarzanie danych w Podsystemie Europejskiego Funduszu Społecznego ( PEFS )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pełnianie załącznika nr 2 do wniosku płatniczego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WP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zastępowanie kierownika projektu </w:t>
      </w:r>
      <w:r>
        <w:rPr>
          <w:rFonts w:eastAsia="Times New Roman" w:cs="Arial" w:ascii="Arial" w:hAnsi="Arial"/>
          <w:sz w:val="22"/>
          <w:szCs w:val="22"/>
          <w:lang w:eastAsia="ar-SA"/>
        </w:rPr>
        <w:t>w razie jego nieobecności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ind w:left="357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a, prowadzenia i przechowywania dokumentacji kadrowo-płacowej dotyczącej osób zatrudnianych w ramach projektu 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a i przekazywania celem wypłaty dowodów księgowych z tytułu zatrudniania personelu projektu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, którego wynagrodzenie z tytułu zwiększonej ilości wykonywanych czynności administracyjnych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owadzenia wyodrębnionej ewidencji księgowej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rawdzania pod względem formalnym i dekretację dowodów stanowiących podstawę księgowania oraz ich gromadzenie i przechowywanie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owadzenie ewidencji środków nietrwałych o niskiej wartości i o wartości  od 350,00 zł do 3.500,00 zł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ystematyczne (co najmniej miesięczne) dokonywanie uzgodnień danych wprowadzonych do ksiąg rachunkowych jednostki zgodnie z ustawą o rachunkowości oraz dokonywanie uzgodnień z koordynatorem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pracowywanie planów finansowych projektu we współpracy z kierownikiem projekt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orządzanie wydruków urządzeń księgowyc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na potrzeby sprawozdawczości oraz wniosku o płatność informacji z postępu finansowego projekt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, którego wynagrodzenie z tytułu zwiększonej ilości wykonywanych operacji gospodarczych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raportów kasowych, przelewów bankowych oraz ich zastawień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ę przelewów i wypłat gotówkowych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porządzanie przelewów oraz raportów kasowych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, którego wynagrodzenie z tytułu zwiększonej ilości wykonywanych czynności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zory podpisów stosowanych w dokumentach projektowych określa Załącznik Nr 4 do nin. Zarząd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RACHUNKOWOŚCI I KONTROLI FINANSOWEJ PROJEKTU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Urzędzie Gminy prowadzi się wyodrębnioną ewidencję księgową w zakresie realizacji projektu w systemie księgowym Urzędu Gminy, odrębne księgi rachunkowe oznaczone nazwą „ Urząd Gminy 83-200 Starogard Gdański </w:t>
      </w:r>
      <w:r>
        <w:rPr>
          <w:rFonts w:cs="Arial" w:ascii="Arial" w:hAnsi="Arial"/>
          <w:sz w:val="22"/>
          <w:szCs w:val="22"/>
        </w:rPr>
        <w:t>Zespoły Wychowania Przedszkolnego”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a projektu odbywa się zgodnie z zasadami rachunkowości przyjętymi do stosowania w Urzędzie Gminy z zastrzeżeniem zasad ustalonych niniejszym zarządzeni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projektu realizuje się zgodnie z wykazem i zasadami funkcjonowania kont przyjętymi w Urzędzie Gminy w zakresie koniecznym do prawidłowego prowadzenia ewidencji księgowej oraz sporządzania sprawozdań budżetowych i projektu, z tym, że ewidencję analityczną prowadzoną według podziałek klasyfikacji budżetowej rozszerza się po ukośniku o cyfry oznaczające numer zadania: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kład:                  konto      dział       rozdział      paragraf      nr zadania ( zadanie 1 )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130     /    801   /   80106  /    4017  /            01 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warta cyfra paragrafu oznacza: 7 - środki unijne; 9 – środki krajow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 niepieniężnego wkładu własnego  ponoszonego w ramach projektu   ujmujemy na kontach pozabilansowych 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352" w:hanging="352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909    /    801   /   80106  /    4309  /             03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352" w:hanging="352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909    /    801   /   80106  /    4309  /             0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stawą zaewidencjonowania zdarzenia gospodarczego są dowody księgowe – oryginały, które muszą zostać prawidłowo opisane na odwrocie – zgodnie z „</w:t>
      </w:r>
      <w:r>
        <w:rPr>
          <w:rFonts w:cs="Arial" w:ascii="Arial" w:hAnsi="Arial"/>
          <w:sz w:val="22"/>
          <w:szCs w:val="22"/>
        </w:rPr>
        <w:t>Zasadami opisu dokumentów księgowych w ramach Programu Operacyjnego Kapitał Ludzki 2007-2013” Departamentu Europejskiego Funduszu Społecznego Urzędu Marszałkowskiego w Gdańsku - Instytucji Pośredniczącej oraz zasadami opisu dowodu księgowego Urzędu Gminy Starogard Gdańs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ładniki opisu dowodu ze wskazaniem osób odpowiedzialnych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umer ewidencji księgowej -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data podpisania umowy o dofinansowanie projektu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form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ojekt współfinansowany jest z Europejskiego Funduszu Społecznego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nazw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dania zgodnie z zatwierdzonym wnioskiem o dofinansowanie projektu (lub</w:t>
        <w:br/>
        <w:t>adnot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e dotyczy dokument kosztów po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dnich), w ramach którego wydatek jest</w:t>
        <w:br/>
        <w:t>ponoszony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ot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alifikowaln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lub w przypadku gdy dokument ksi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owy dotyczy kilku zad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ń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lka kwot w odniesieniu do k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go zadania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merytorycznym – Naczelnik Wydziału Rozwoju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m rachunkowym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formaln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dniesienie do ustawy z dnia 29 stycznia 2004 r. Prawo zamówie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ublicznych – kierownik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lasyfikacja wydatku strukturaln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klasyfikowanie wydatku wg podziałki klasyfikacji budżetowej celem zatwierdzenia do wypłaty –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acownik Wydziału Finansowego, którego wynagrodzenie z tytułu zwiększonej ilości wykonywanych operacji gospodarczych związanych z projektem, jest finansowane z budżetu projektu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angażowania wydatku – 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księgowania zdarzenia – 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dzaje dowodów księgowych, występujących w realizacji projektu:</w:t>
      </w:r>
    </w:p>
    <w:p>
      <w:pPr>
        <w:pStyle w:val="Normal"/>
        <w:numPr>
          <w:ilvl w:val="1"/>
          <w:numId w:val="10"/>
        </w:numPr>
        <w:tabs>
          <w:tab w:val="left" w:pos="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wewnętrzn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ZESTAWIENIE LIST PŁAC – dotyczy kosztów zatrudnie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APORT KASOWY – dotyczy wypłat gotówkowych w kasi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oty księgowe - PK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54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zewnętrz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yciągi bank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faktury za zakup towaru/usługi wystawione przez Wykonawcę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tóre przedkładane są Skarbnikowi do kontroli wstępnej oraz Wójtowi Gminy Starogard Gdański celem zatwierdzenia do wypła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left" w:pos="540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dowody księgowe związane z realizacją projektu gromadzone są i przechowywane</w:t>
        <w:br/>
        <w:t>w Wydziale Finansowym, w oznaczonym dla projektu zbiorz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left" w:pos="540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achunek bankowy projektu zasilany jest bezpośrednio z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Banku Gospodarstwa Krajowego –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środki europejskie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rzędu Marszałkowskiego w Gdańsku - środki dotacji celowej z budżetu kraj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5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ządzenie wchodzi w życie z dniem podjęcia.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      Wójt Gmin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 Stanisław Połom)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Lucida Sans Unicode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4:00Z</dcterms:created>
  <dc:creator>anitas</dc:creator>
  <dc:description/>
  <cp:keywords/>
  <dc:language>en-US</dc:language>
  <cp:lastModifiedBy>User</cp:lastModifiedBy>
  <cp:lastPrinted>2010-11-30T09:21:00Z</cp:lastPrinted>
  <dcterms:modified xsi:type="dcterms:W3CDTF">2010-11-30T08:44:00Z</dcterms:modified>
  <cp:revision>5</cp:revision>
  <dc:subject/>
  <dc:title>Załącznik nr 2 do Zarządzenia Nr 94/2007</dc:title>
</cp:coreProperties>
</file>