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łącznik nr 4</w:t>
      </w:r>
    </w:p>
    <w:p>
      <w:pPr>
        <w:pStyle w:val="Text"/>
        <w:spacing w:before="0" w:after="0"/>
        <w:ind w:hanging="0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o Zarządzenia Nr RGM/ 129/2010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Y PODPISÓW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>
          <w:trHeight w:val="6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Nazwisko, imię, stano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Wzór podpisu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m Stanisław Wójt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 Danuta Skarbnik Gm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Sadowska Elżbieta Zastępca Skarbnika Gm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i Marek Zastępca Wójta Gminy, Sekretarz Gm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c-Cherek Magdal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Rozwoju Gm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owska Agnies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nspektor ds. obsługi finansowej projekt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ds. finans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wski Bartłom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ds. środków zewnętrz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aszewska-Bejma He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ds. pła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ser An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projekt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dokierska Be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a ds. monitoringu projek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uje Kierownika projekt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Y PODPISÓW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>
          <w:trHeight w:val="6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azwisko, imię, stano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zór podpisu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dzimierz Bieliński Naczelnik Wydziału Oświaty, Zdrowia i Spraw Społecznych Urzędu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 w:val="false"/>
                <w:i w:val="false"/>
                <w:kern w:val="2"/>
                <w:sz w:val="22"/>
                <w:szCs w:val="22"/>
              </w:rPr>
              <w:t xml:space="preserve">Tomasz Rogalski Naczelnik Wydziału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ultury, Sportu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 Promocji Gm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Lucida Sans Unicode" w:cs="Arial" w:ascii="Arial" w:hAnsi="Arial"/>
                <w:b w:val="false"/>
                <w:i w:val="false"/>
                <w:kern w:val="2"/>
                <w:sz w:val="22"/>
                <w:szCs w:val="22"/>
              </w:rPr>
              <w:t xml:space="preserve">Irena Woźniak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nspektor ds. ka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0" w:after="0"/>
      <w:ind w:left="360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3" w:leader="none"/>
      </w:tabs>
      <w:spacing w:lineRule="auto" w:line="360" w:before="0" w:after="0"/>
      <w:ind w:left="1003" w:hanging="0"/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Arial"/>
      <w:sz w:val="24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5" w:hanging="345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9:00Z</dcterms:created>
  <dc:creator>UG_Starogard</dc:creator>
  <dc:description/>
  <cp:keywords/>
  <dc:language>en-US</dc:language>
  <cp:lastModifiedBy>User</cp:lastModifiedBy>
  <cp:lastPrinted>2010-08-05T09:16:00Z</cp:lastPrinted>
  <dcterms:modified xsi:type="dcterms:W3CDTF">2010-12-08T12:39:00Z</dcterms:modified>
  <cp:revision>2</cp:revision>
  <dc:subject/>
  <dc:title>Umowa Nr UDA-POKL</dc:title>
</cp:coreProperties>
</file>