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</w:t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 Zarządzenia Nr RGM/ 129/2010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ulamin rekrutacji uczestników do projektu </w:t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espoły wychowania przedszkolnego (ZWP) sposobem na upowszechnienie edukacji przedszkolnej w Gminie Starogard Gd.”</w:t>
      </w:r>
    </w:p>
    <w:p>
      <w:pPr>
        <w:pStyle w:val="Tekstpodstawowy3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tabs>
          <w:tab w:val="clear" w:pos="708"/>
          <w:tab w:val="left" w:pos="1440" w:leader="none"/>
        </w:tabs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Uczestnicy projektu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kierowany jest do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57"/>
        <w:jc w:val="both"/>
        <w:rPr/>
      </w:pPr>
      <w:r>
        <w:rPr>
          <w:rFonts w:cs="Arial" w:ascii="Arial" w:hAnsi="Arial"/>
        </w:rPr>
        <w:t>dzieci w wieku 2,5-5 lat, nieobjęte do tej pory edukacją przedszkolną, mieszkające na ternie Gminy Starogard Gdańsk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57"/>
        <w:jc w:val="both"/>
        <w:rPr/>
      </w:pPr>
      <w:r>
        <w:rPr>
          <w:rFonts w:cs="Arial" w:ascii="Arial" w:hAnsi="Arial"/>
        </w:rPr>
        <w:t>rodziców/opiekunów dzieci w wieku przedszkolnym, zamieszkujących na ternie Gminy Starogard Gdański</w:t>
      </w:r>
    </w:p>
    <w:p>
      <w:pPr>
        <w:pStyle w:val="Heading1"/>
        <w:tabs>
          <w:tab w:val="clear" w:pos="708"/>
          <w:tab w:val="left" w:pos="144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2</w:t>
      </w:r>
    </w:p>
    <w:p>
      <w:pPr>
        <w:pStyle w:val="Heading3"/>
        <w:spacing w:lineRule="auto" w:line="24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ces naboru i rekrutacji dzieci w wieku 2,5-5 la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highlight w:val="yellow"/>
          <w:u w:val="none"/>
        </w:rPr>
      </w:pPr>
      <w:r>
        <w:rPr>
          <w:rFonts w:cs="Arial" w:ascii="Arial" w:hAnsi="Arial"/>
          <w:sz w:val="22"/>
          <w:szCs w:val="22"/>
          <w:highlight w:val="yellow"/>
          <w:u w:val="none"/>
        </w:rPr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i rekrutacja uczestników projektu – dzieci w wieku 2,5-5 lat będzie prowadzona w sposób bezstronny, z poszanowaniem zasady równości płci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rzędu Gminy przyjmować będą zgłoszenia rodziców dzieci w Biurze Projektu (Urząd Gminy, pok. 21, II piętro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zgłoszenia dziecka do projektu, rodzic/opiekun wypełnia odpowiednie dokumenty na drukach Gminy, dostępnych w Biurze Projektu:</w:t>
      </w:r>
    </w:p>
    <w:p>
      <w:pPr>
        <w:pStyle w:val="WWTekstpodstawowywcit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o wyrażeniu zgody na przetwarzanie danych osobowych na potrzeby projektu i ewalu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ctw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rojektu dokonuje rejestracji dokumentów kompletnych zgodnie z terminem wpływu do Biura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Po analizie dokumentów zgłoszeniowych, stworzona zostanie lista rankingowa dzieci - uczestników, które będą mogły skorzystać z kompleksowego wsparcia proponowanego w ramach projektu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tycznych Programu Operacyjnego Kapitał Ludzki i założeń projektu oraz na podstawie kolejności zgłoszeń utworzona zostanie lista podstawowa i rezerwowa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Rodzice/opiekunowie, którzy złożyli dokumenty zostaną powiadomieni telefonicznie o wynikach naboru i rekrutacji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lub skreślenia uczestnika z listy podstawowej osób zakwalifikowanych do Projektu, jego miejsce zajmie pierwsza osoba z listy rezerwowej.</w:t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3</w:t>
      </w:r>
    </w:p>
    <w:p>
      <w:pPr>
        <w:pStyle w:val="Heading3"/>
        <w:spacing w:lineRule="auto" w:line="240"/>
        <w:ind w:left="0" w:hanging="0"/>
        <w:rPr/>
      </w:pPr>
      <w:r>
        <w:rPr>
          <w:sz w:val="22"/>
          <w:szCs w:val="22"/>
          <w:u w:val="none"/>
        </w:rPr>
        <w:t>Proces naboru i rekrutacji rodziców/opiekunów dzieci w wieku 2,5-5 lat  do „Szkoły rodziców”</w:t>
      </w:r>
    </w:p>
    <w:p>
      <w:pPr>
        <w:pStyle w:val="Normal"/>
        <w:spacing w:lineRule="auto" w:line="240" w:before="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WWTekstpodstawowywcity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i rekrutacja uczestników projektu – rodzice/opiekunowie dzieci w wieku 3-5 lat, będzie prowadzona w sposób bezstronny, z poszanowaniem zasady równości płci.</w:t>
      </w:r>
    </w:p>
    <w:p>
      <w:pPr>
        <w:pStyle w:val="WWTekstpodstawowywcity2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racownicy Urzędu Gminy przyjmować będą zgłoszenia rodziców/opiekunów </w:t>
        <w:br/>
        <w:t>w Biurze Projektu (Urząd Gminy, pok. 21, II piętro).</w:t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zgłoszenia dziecka do projektu, rodzic/opiekun wypełnia odpowiednie dokumenty na drukach Gminy, dostępnych w Biurze Projektu:</w:t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o wyrażeniu zgody na przetwarzanie danych osobowych na potrzeby projektu i ewaluacji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ctw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rojektu dokonuje rejestracji dokumentów kompletnych zgodnie z terminem wpływu do Biura.</w:t>
      </w:r>
    </w:p>
    <w:p>
      <w:pPr>
        <w:pStyle w:val="WWTekstpodstawowywcity2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Po analizie dokumentów zgłoszeniowych, stworzona zostanie lista rankingowa rodziców/opiekunów - uczestników, którzy będą mogli skorzystać ze wsparcia proponowanego w ramach projektu tj. „Szkoły dla rodziców”.</w:t>
      </w:r>
    </w:p>
    <w:p>
      <w:pPr>
        <w:pStyle w:val="WWTekstpodstawowywcity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tycznych Programu Operacyjnego Kapitał Ludzki i założeń projektu oraz na podstawie kolejności zgłoszeń utworzona zostanie lista podstawowa i rezerwowa.</w:t>
      </w:r>
    </w:p>
    <w:p>
      <w:pPr>
        <w:pStyle w:val="WWTekstpodstawowywcity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/opiekunowie, którzy złożyli dokumenty zostaną powiadomieni telefonicznie o wynikach naboru i rekrutacji.</w:t>
      </w:r>
    </w:p>
    <w:p>
      <w:pPr>
        <w:pStyle w:val="WWTekstpodstawowywcity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lub skreślenia uczestnika z listy podstawowej osób zakwalifikowanych do Projektu, jego miejsce zajmie pierwsza osoba z listy rezerwowej.</w:t>
      </w:r>
    </w:p>
    <w:p>
      <w:pPr>
        <w:pStyle w:val="WW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0" w:after="0"/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3" w:leader="none"/>
      </w:tabs>
      <w:spacing w:lineRule="auto" w:line="360" w:before="0" w:after="0"/>
      <w:ind w:left="1003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Arial"/>
      <w:sz w:val="24"/>
    </w:rPr>
  </w:style>
  <w:style w:type="character" w:styleId="WW8Num7z3">
    <w:name w:val="WW8Num7z3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5" w:hanging="345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UG_Starogard</dc:creator>
  <dc:description/>
  <cp:keywords/>
  <dc:language>en-US</dc:language>
  <cp:lastModifiedBy>User</cp:lastModifiedBy>
  <cp:lastPrinted>2010-08-02T09:10:00Z</cp:lastPrinted>
  <dcterms:modified xsi:type="dcterms:W3CDTF">2010-12-08T12:27:00Z</dcterms:modified>
  <cp:revision>2</cp:revision>
  <dc:subject/>
  <dc:title>Umowa Nr UDA-POKL</dc:title>
</cp:coreProperties>
</file>