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RGM 341/310/2010</w:t>
        <w:tab/>
        <w:tab/>
        <w:tab/>
        <w:tab/>
        <w:t xml:space="preserve">      </w:t>
        <w:tab/>
        <w:t xml:space="preserve">                             Starogard Gdański, 10.12.201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mina Starogard Gdański zwraca się z zapytaniem ofertowym na dostawę materiałów biurowych, na podstawie Regulaminu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</w:t>
      </w:r>
      <w:r>
        <w:rPr>
          <w:rFonts w:eastAsia="TTE3F63768t00;MS Mincho" w:cs="TTE3F63768t00;MS Mincho" w:ascii="Arial Narrow" w:hAnsi="Arial Narrow"/>
          <w:sz w:val="22"/>
          <w:szCs w:val="22"/>
        </w:rPr>
        <w:t>(Tekst jednolity: Dz. U. z 2010 r. Nr 113, poz. 759 z poźn. zm.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 zamówienia związany jest z realizacją projektu ,,Zespoły wychowanie przedszkolnego (ZWP) sposobem na upowszechnienie edukacji przedszkolnej w Gminie Starogard Gd.’’, który jest współfinansowany </w:t>
        <w:br/>
        <w:t>ze środków Unii Europejskiej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zamawiającego: Gmina Starogard Gdański,  ul. Sikorskiego 9,  83-200 Starogard Gdański 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NIP 5922079828               REGON 191675706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przedmiotu zamówienia, 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zamówienia składa się z 3 części, z uwagi na wyodrębnione kwoty zł brutto, jakimi Zamawiający dysponuje na realizację zamówienia. Dla każdej części Dostawca wystawi odrębną fakturę.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zulki do segregatora A4 groszkowe, wykonane z folii PP o grubości 120 – 150 mikronów z multiperforacją, antystatyczne, otwierane z góry. W opakowaniu:1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reślacze fluorescencyjne – 4 kolory w  etu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kolor - niebiesk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Kalendarz książkowy A5 na 2011 rok, z wyciętymi registrami, dzień na stronie, tasiemka, </w:t>
            </w:r>
            <w:r>
              <w:rPr>
                <w:rFonts w:cs="Arial" w:ascii="Arial Narrow" w:hAnsi="Arial Narrow"/>
                <w:sz w:val="20"/>
                <w:szCs w:val="20"/>
              </w:rPr>
              <w:t>skorowidz telefoniczno-adresowy, oprawa twarda, okładka zmiękczana pianką – kolor bordowy. f</w:t>
            </w:r>
            <w:r>
              <w:rPr>
                <w:rFonts w:cs="Arial Narrow" w:ascii="Arial Narrow" w:hAnsi="Arial Narrow"/>
                <w:sz w:val="20"/>
                <w:szCs w:val="20"/>
              </w:rPr>
              <w:t>ormat bloku ok. : 140/148 x 200/212 mm, 352 str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kładki kartonowe do segregatora 1/3 A4, op.  100 szt., kolor ciemnoczerwony jaskr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kładki kartonowe do segregatora 1/3 A4, op.  100 szt., kolor bladożół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ybornik na biurko z lakierowanego metalu, 3 przegródki na przybory piśmiennicze i biurowe, czar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Zewnętrzny dysk twardy, 500 GB w etui plus przewód USB, waga 140-191g, dysk 2,5 cale, pamięć podręczna 8MB, zastos. techno. Plug&amp;Play, prędkość obrot. 5400 obr./min., maksym transfer 480-500 MB/s; Syst. oper.: Windows 98SE/ME/2000/XP/Vista, model na 2010 r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endrive 8GB, mechanizm wsuwany w obudowę, </w:t>
            </w:r>
            <w:r>
              <w:rPr>
                <w:rFonts w:cs="Arial" w:ascii="Arial Narrow" w:hAnsi="Arial Narrow"/>
                <w:sz w:val="20"/>
                <w:szCs w:val="20"/>
              </w:rPr>
              <w:t>skonstruowany by obsłużyć interfejs zarówno USB 1.1 jak i USB 2.0, charakteryzuje sie szybkim zapisem i odczytem danych. Pen Drive wykonany z wytrzymałych materiałów przez co nie ulegnie tak szybko zniszczen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t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Toner do drukarki HP Laser Jet 1020, czarny, oryginal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III 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09"/>
        <w:gridCol w:w="1039"/>
        <w:gridCol w:w="6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artykułu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ślacze fluorescencyjne – 4 kolory w  etu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niebie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czerw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ziel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zka A4 lakierowana z gumką, op. 20 szt., kolor żół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szulki do segregatora A4 groszkowe, wykonane z folii PP o grubości 120 – 150 mikronów z multiperforacją, antystatyczne, otwierane z góry. W opakowaniu:100 sz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ziel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czerwo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rker permanentny, okrągła końcówka, długo niewysychający bez skuwki, kolor niebie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z książkowy B6, Format bloku netto: 117 x 165 mm, 352 strony, układ: dzień na stronie, kalendaria skrócone: roczne i miesięczne, na każdej rozkładówce skrócone kalendarium miesiąca, skorowidz telefoniczno-adresowy, wycinane registry panoramiczne. oprawa twarda, tasiemka. Okładka zmiękczana piank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formacja o sposobie realizacji zamówienia: Dostawca bezkosztowo dostarczy przedmiot zamówienia </w:t>
        <w:br/>
        <w:t>do siedziby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Dostawca wystawi faktury do każdej części zamówienia, uwzględniając wszystkie elementy dostawy z</w:t>
        <w:br/>
        <w:t xml:space="preserve"> podziałem na stawkę VAT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mieć formę pisemną ( wersja papierowa, elektroniczna ) i powinna być sporządzona w języku polskim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pełniony formularz ofertowy, stanowiący załącznik do niniejszego zapytania ofertowego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Wycenę zamówienia zawierającą informacje o: typie, rodzaju i nazwie dostarczanego towaru, ilości jednostek, jednostkowych cenach (netto i brutto) na dostarczane towary, łącznej wartości poszczególnych towarów oraz całkowitą cenę.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y, e-maile powinny być oznaczone:</w:t>
      </w:r>
    </w:p>
    <w:p>
      <w:pPr>
        <w:pStyle w:val="Akapitzlist"/>
        <w:jc w:val="center"/>
        <w:rPr/>
      </w:pPr>
      <w:r>
        <w:rPr>
          <w:rFonts w:cs="Arial Narrow" w:ascii="Arial Narrow" w:hAnsi="Arial Narrow"/>
          <w:sz w:val="22"/>
          <w:szCs w:val="22"/>
        </w:rPr>
        <w:t>,,Oferta na dostawę materiałów biurowych „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skazaniem nazwy i adresu Zamawiającego oraz nazwy i adresu Dostawcy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um wyboru oferty: cena brutto całego zamówienia</w:t>
      </w:r>
    </w:p>
    <w:p>
      <w:pPr>
        <w:pStyle w:val="Akapitzlist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żna składać do dnia 15.12.2010r., do godz. 12:00 wyłącznie w formie pisemnej.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można dostarczyć pocztą, osobiście lub drogą mailową na n/w adres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dostarczenia ofert: Urząd Gminy Starogard Gdański, ul. Sikorskiego 9,83-200 Starogard Gdański, Pok. 21, e-mail: efs.starogard@wp.pl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12.2010r., godz.12.30, Urząd Gminy Starogard Gdański, ul. Sikorskiego 9, 83-200 Starogard Gdański, Pok. 21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efs.starogard@wp.pl</w:t>
        </w:r>
      </w:hyperlink>
    </w:p>
    <w:p>
      <w:pPr>
        <w:pStyle w:val="Akapitzlist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e o wyniku oceny złożonych ofert będą udzielane od godziny 13:0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posobu udzielania wyjaśnień dotyczących zapytania ofertowego: Informacji na temat zamówienia udziela: Anita Schleser, nr tel. (58) 56 250 67, wew.52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efs.starogard@wp.pl</w:t>
        </w:r>
      </w:hyperlink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na formularzu ofertowym stanowiącym załącznik do niniejszego zapytania ofertowego.</w:t>
      </w:r>
    </w:p>
    <w:p>
      <w:pPr>
        <w:pStyle w:val="Normal"/>
        <w:ind w:left="284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1   ,,Oferta na dostawę materiałów biurowych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enta z dnia ………………….2010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tawienie części …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…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ykuł/produk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.starogard@wp.pl" TargetMode="External"/><Relationship Id="rId3" Type="http://schemas.openxmlformats.org/officeDocument/2006/relationships/hyperlink" Target="mailto:efs.starogard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1:00Z</dcterms:created>
  <dc:creator>UG_Starogard</dc:creator>
  <dc:description/>
  <dc:language>en-US</dc:language>
  <cp:lastModifiedBy>UG_Starogard</cp:lastModifiedBy>
  <dcterms:modified xsi:type="dcterms:W3CDTF">2010-12-10T10:11:00Z</dcterms:modified>
  <cp:revision>2</cp:revision>
  <dc:subject/>
  <dc:title>RGM 341/310/2010</dc:title>
</cp:coreProperties>
</file>