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RGM 341/300/2010</w:t>
        <w:tab/>
        <w:tab/>
        <w:tab/>
        <w:tab/>
        <w:t xml:space="preserve">      </w:t>
        <w:tab/>
        <w:t xml:space="preserve">                             Starogard Gdański, 02.12.2010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mina Starogard Gdański zwraca się z zapytaniem ofertowym na dostawę materiałów biurowych, na podstawie Regulaminu udzielania zamówień w ramach projektów współfinansowanych ze środków pochodzących z Unii Europejskiej, których wartość nie przekracza 14.000 euro (Zarządzenie Nr 95/2007 Wójta Gminy Starogard Gdański z dnia 27 grudnia 2007r.), na podstawie art. 4 pkt 8 ustawy Prawo zamówień publicznych z dnia 29 stycznia 2004 r. </w:t>
      </w:r>
      <w:r>
        <w:rPr>
          <w:rFonts w:eastAsia="TTE3F63768t00;MS Mincho" w:cs="TTE3F63768t00;MS Mincho" w:ascii="Arial Narrow" w:hAnsi="Arial Narrow"/>
          <w:sz w:val="22"/>
          <w:szCs w:val="22"/>
        </w:rPr>
        <w:t>(Tekst jednolity: Dz. U. z 2010 r. Nr 113, poz. 759 z poźn. zm.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 zamówienia związany jest z realizacją projektu ,,Zespoły wychowanie przedszkolnego (ZWP) sposobem na upowszechnienie edukacji przedszkolnej w Gminie Starogard Gd.’’, który jest współfinansowany </w:t>
        <w:br/>
        <w:t>ze środków Unii Europejskiej w ramach Europejskiego Funduszu Społecz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zwa zamawiającego: Gmina Starogard Gdański,  ul. Sikorskiego 9,  83-200 Starogard Gdański </w:t>
      </w:r>
    </w:p>
    <w:p>
      <w:pPr>
        <w:pStyle w:val="Normal"/>
        <w:tabs>
          <w:tab w:val="clear" w:pos="708"/>
          <w:tab w:val="left" w:pos="5040" w:leader="none"/>
        </w:tabs>
        <w:ind w:left="426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NIP 5922079828               REGON 191675706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przedmiotu zamówienia,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zamówienia składa się z 3 części, z uwagi na wyodrębnione kwoty zł brutto, jakimi Zamawiający dysponuje na realizację zamówienia. Dla każdej części Dostawca wystawi odrębną fakturę.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I 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09"/>
        <w:gridCol w:w="1039"/>
        <w:gridCol w:w="6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is artykułu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szulki do segregatora A4 groszkowe, wykonane z folii PP o grubości 120 – 150 mikronów z multiperforacją, antystatyczne, otwierane z góry. W opakowaniu:100 sz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ślacze fluorescencyjne – 4 kolory w  etu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Teczka A4 lakierowana z gumką, kolor - niebie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Kalendarz książkowy A5 na 2011 rok, z wyciętymi registrami, dzień na stronie, tasiemka, </w:t>
            </w:r>
            <w:r>
              <w:rPr>
                <w:rFonts w:cs="Arial" w:ascii="Arial Narrow" w:hAnsi="Arial Narrow"/>
                <w:sz w:val="20"/>
                <w:szCs w:val="20"/>
              </w:rPr>
              <w:t>skorowidz telefoniczno-adresowy, oprawa twarda, okładka zmiękczana pianką – kolor bordowy. f</w:t>
            </w:r>
            <w:r>
              <w:rPr>
                <w:rFonts w:cs="Arial Narrow" w:ascii="Arial Narrow" w:hAnsi="Arial Narrow"/>
                <w:sz w:val="20"/>
                <w:szCs w:val="20"/>
              </w:rPr>
              <w:t>ormat bloku ok. : 140/148 x 200/212 mm, 352 str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kładki kartonowe do segregatora 1/3 A4, op.  100 szt., kolor ciemnoczerwony jaskr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kładki kartonowe do segregatora 1/3 A4, op.  100 szt., kolor bladożół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ybornik na biurko z lakierowanego metalu, 3 przegródki na przybory piśmiennicze i biurowe, czar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Zewnętrzny dysk twardy, 500 GB w etui plus przewód USB, waga 140-191g, dysk 2,5 cale, pamięć podręczna 8MB, zastos. techno. Plug&amp;Play, prędkość obrot. 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5400 obr./min., maksym transfer 480-500 MB/s; Syst. oper.: Windows 98SE/ME/2000/XP/Vista, model na 2010 ro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endrive 8GB, mechanizm wsuwany w obudowę, </w:t>
            </w:r>
            <w:r>
              <w:rPr>
                <w:rFonts w:cs="Arial" w:ascii="Arial Narrow" w:hAnsi="Arial Narrow"/>
                <w:sz w:val="20"/>
                <w:szCs w:val="20"/>
              </w:rPr>
              <w:t>skonstruowany by obsłużyć interfejs zarówno USB 1.1 jak i USB 2.0, charakteryzuje sie szybkim zapisem i odczytem danych. Pen Drive wykonany z wytrzymałych materiałów przez co nie ulegnie tak szybko zniszczen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zt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rton wizytówkowy A4 220g Granit – biały, 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dobny karton wizytówkowy idealny do wydruku zaproszeń, wizytówek, certyfikatów, listów gratulacyjnych, polecany do zadruku, zwłaszcza do drukarek atramentowych. Opakowanie: 20 arkuszy A4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jestic Marble White A4 250g/m2 lub równoważny w kolorze białym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o odcieniu metalicznym oraz opalizującym, perłowa barwa, wykorzystanie: eleganckie broszury, wizytówki, zaproszenia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jestic A4 250g Parlour Pink/ametyst lub równoważny w kolorze ametys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II 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09"/>
        <w:gridCol w:w="1039"/>
        <w:gridCol w:w="6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is artykułu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Papier: Sirio Pearl A4 125g – Copperplate lub równoważny, 100ark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Papier: Sirio Pearl A4 125g - Deep Purple lub równoważny, 100ark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pier: Prisma Metallic White A4 130g lub równoważny, 100 ark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Papier: Majestic 72x102 250g Garden Green/malachite lub równoważ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pier: Majestic 72x102 250g Kings Blue/szafir lub równoważ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pier: Majestic 72x102 250g Empore Red/rubin lub równoważ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pier: Majestic 72x102 250g Antracite/antracyt lub równoważ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Papier: Majestic 72x102 250g Candlelight Cream lub równoważ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oner do drukarki HP Laser Jet 1020, czarny, oryginal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III 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09"/>
        <w:gridCol w:w="1039"/>
        <w:gridCol w:w="6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is artykułu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ślacze fluorescencyjne – 4 kolory w  etu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czka A4 lakierowana z gumką, op. 20 szt., kolor niebie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czka A4 lakierowana z gumką, op. 20 szt., kolor czerw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czka A4 lakierowana z gumką, op. 20 szt., kolor ziel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czka A4 lakierowana z gumką, op. 20 szt., kolor żół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szulki do segregatora A4 groszkowe, wykonane z folii PP o grubości 120 – 150 mikronów z multiperforacją, antystatyczne, otwierane z góry. W opakowaniu:100 sz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rker permanentny, okrągła końcówka, długo niewysychający bez skuwki, kolor ziel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rker permanentny, okrągła końcówka, długo niewysychający bez skuwki, kolor czerw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rker permanentny, okrągła końcówka, długo niewysychający bez skuwki, kolor niebie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Papier: Majestic 72x102 250g Garden Green/malachite lub równoważ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pier: Majestic 72x102 250g Kings Blue/szafir lub równoważ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Papier: Majestic 72x102 250g Candlelight Cream lub równoważ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lendarz książkowy B6, Format bloku netto: 117 x 165 mm, 352 strony, układ: dzień na stronie, kalendaria skrócone: roczne i miesięczne, na każdej rozkładówce skrócone kalendarium miesiąca, skorowidz telefoniczno-adresowy, wycinane registry panoramiczne. oprawa twarda, tasiemka. Okładka zmiękczana piank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formacja o sposobie realizacji zamówienia: Dostawca bezkosztowo dostarczy przedmiot zamówienia </w:t>
        <w:br/>
        <w:t>do siedziby 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sposobie rozliczania pomiędzy stronami: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liczenia pomiędzy stronami będą odbywały się w PLN.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ca wystawi faktury do każdej części zamówienia, uwzględniając wszystkie elementy dostawy z</w:t>
        <w:br/>
        <w:t xml:space="preserve"> podziałem na stawkę VAT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osób przygotowania oferty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ta musi mieć formę pisemną ( wersja papierowa, elektroniczna ) i powinna być sporządzona w języku polskim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zawierać:</w:t>
      </w:r>
    </w:p>
    <w:p>
      <w:pPr>
        <w:pStyle w:val="Akapitzlist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pełniony formularz ofertowy, stanowiący załącznik do niniejszego zapytania ofertowego,</w:t>
      </w:r>
    </w:p>
    <w:p>
      <w:pPr>
        <w:pStyle w:val="Akapitzlist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Wycenę zamówienia zawierającą informacje o: typie, rodzaju i nazwie dostarczanego towaru, ilości jednostek, jednostkowych cenach (netto i brutto) na dostarczane towary, łącznej wartości poszczególnych towarów oraz całkowitą cenę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erty, e-maile powinny być oznaczone:</w:t>
      </w:r>
    </w:p>
    <w:p>
      <w:pPr>
        <w:pStyle w:val="Akapitzlist"/>
        <w:jc w:val="center"/>
        <w:rPr/>
      </w:pPr>
      <w:r>
        <w:rPr>
          <w:rFonts w:cs="Arial Narrow" w:ascii="Arial Narrow" w:hAnsi="Arial Narrow"/>
          <w:sz w:val="22"/>
          <w:szCs w:val="22"/>
        </w:rPr>
        <w:t>,,Oferta na dostawę materiałów biurowych „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wskazaniem nazwy i adresu Zamawiającego oraz nazwy i adresu Dostawcy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terium wyboru oferty: cena brutto całego zamówienia</w:t>
      </w:r>
    </w:p>
    <w:p>
      <w:pPr>
        <w:pStyle w:val="Akapitzlist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żna składać do dnia 09.12.2010r., do godz. 14:00 wyłącznie w formie pisemnej.</w:t>
      </w:r>
    </w:p>
    <w:p>
      <w:pPr>
        <w:pStyle w:val="Akapitzlist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można dostarczyć pocztą, osobiście lub drogą mailową na n/w adres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dostarczenia ofert: Urząd Gminy Starogard Gdański, ul. Sikorskiego 9,83-200 Starogard Gdański, Pok. 21, e-mail: efs.starogard@wp.pl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i miejsce otwarcia złożonych ofert i podania wyniku oceny ofert: </w:t>
      </w:r>
    </w:p>
    <w:p>
      <w:pPr>
        <w:pStyle w:val="Akapitzlist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12.2010r., godz.10.00, Urząd Gminy Starogard Gdański, ul. Sikorskiego 9, 83-200 Starogard Gdański, Pok. 21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efs.starogard@wp.pl</w:t>
        </w:r>
      </w:hyperlink>
    </w:p>
    <w:p>
      <w:pPr>
        <w:pStyle w:val="Akapitzlist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wyniku oceny złożonych ofert będą udzielane od godziny 11:0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sposobu udzielania wyjaśnień dotyczących zapytania ofertowego: Informacji na temat zamówienia udziela: Anita Schleser, nr tel. (58) 56 250 67, wew.52, 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efs.starogard@wp.pl</w:t>
        </w:r>
      </w:hyperlink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na formularzu ofertowym stanowiącym załącznik do niniejszego zapytania ofertowego.</w:t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łącznik nr 1   ,,Oferta na dostawę materiałów biurowych”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Formularz oferenta z dnia ………………….2010 ro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bela ofertowa zestawienia całości zamówienia oraz tabele ofertowe dla poszczególnych części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tawienie części …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66"/>
        <w:gridCol w:w="837"/>
        <w:gridCol w:w="1136"/>
        <w:gridCol w:w="838"/>
        <w:gridCol w:w="1253"/>
        <w:gridCol w:w="188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ykuł/produk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jedn. netto            z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           z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ć …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66"/>
        <w:gridCol w:w="837"/>
        <w:gridCol w:w="1136"/>
        <w:gridCol w:w="838"/>
        <w:gridCol w:w="1253"/>
        <w:gridCol w:w="188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ykuł/produk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jedn. netto            z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           z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s Gothic CE"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6">
    <w:name w:val="A6"/>
    <w:qFormat/>
    <w:rPr>
      <w:rFonts w:ascii="Webdings" w:hAnsi="Webdings" w:cs="Webdings"/>
      <w:color w:val="000000"/>
      <w:sz w:val="18"/>
      <w:szCs w:val="18"/>
    </w:rPr>
  </w:style>
  <w:style w:type="character" w:styleId="A8">
    <w:name w:val="A8"/>
    <w:qFormat/>
    <w:rPr>
      <w:rFonts w:cs="News Gothic CE;News Gothic CE"/>
      <w:color w:val="000000"/>
      <w:sz w:val="10"/>
      <w:szCs w:val="10"/>
    </w:rPr>
  </w:style>
  <w:style w:type="character" w:styleId="A4">
    <w:name w:val="A4"/>
    <w:qFormat/>
    <w:rPr>
      <w:rFonts w:ascii="Webdings" w:hAnsi="Webdings" w:cs="Webdings"/>
      <w:color w:val="000000"/>
      <w:sz w:val="17"/>
      <w:szCs w:val="17"/>
    </w:rPr>
  </w:style>
  <w:style w:type="character" w:styleId="A9">
    <w:name w:val="A9"/>
    <w:qFormat/>
    <w:rPr>
      <w:rFonts w:cs="News Gothic CE;News Gothic CE"/>
      <w:color w:val="000000"/>
      <w:sz w:val="10"/>
      <w:szCs w:val="10"/>
    </w:rPr>
  </w:style>
  <w:style w:type="character" w:styleId="Txtgray">
    <w:name w:val="txtgray"/>
    <w:basedOn w:val="Domylnaczcionkaakapitu"/>
    <w:qFormat/>
    <w:rPr/>
  </w:style>
  <w:style w:type="character" w:styleId="Sinbest">
    <w:name w:val="sinbe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.starogard@wp.pl" TargetMode="External"/><Relationship Id="rId3" Type="http://schemas.openxmlformats.org/officeDocument/2006/relationships/hyperlink" Target="mailto:efs.starogard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9:00Z</dcterms:created>
  <dc:creator>Klej</dc:creator>
  <dc:description/>
  <cp:keywords/>
  <dc:language>en-US</dc:language>
  <cp:lastModifiedBy>User</cp:lastModifiedBy>
  <cp:lastPrinted>2009-10-05T14:33:00Z</cp:lastPrinted>
  <dcterms:modified xsi:type="dcterms:W3CDTF">2010-12-02T12:46:00Z</dcterms:modified>
  <cp:revision>4</cp:revision>
  <dc:subject/>
  <dc:title>RGM 341/223/2009</dc:title>
</cp:coreProperties>
</file>