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FIN/12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>
          <w:b/>
        </w:rPr>
        <w:t>z dnia 15.11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ołuje się komisję przetargową do oceny i wyboru ofert w postępowaniu na: </w:t>
      </w:r>
      <w:r>
        <w:rPr>
          <w:b/>
        </w:rPr>
        <w:t xml:space="preserve">udzielenie i obsługę kredytu długoterminowego w kwocie 2.096.000,- PLN na sfinansowanie planowanego deficytu budżetu Gminy Starogard Gdański w roku 2010   </w:t>
      </w:r>
      <w:r>
        <w:rP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Sadowska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Prie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Kowal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ElaS</dc:creator>
  <dc:description/>
  <cp:keywords/>
  <dc:language>en-US</dc:language>
  <cp:lastModifiedBy>ElaS</cp:lastModifiedBy>
  <cp:lastPrinted>2010-11-15T13:52:00Z</cp:lastPrinted>
  <dcterms:modified xsi:type="dcterms:W3CDTF">2010-11-29T07:03:00Z</dcterms:modified>
  <cp:revision>7</cp:revision>
  <dc:subject/>
  <dc:title/>
</cp:coreProperties>
</file>