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rządzenie Nr ADM 118//201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03 listopada 2010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nowienia koordynatora gmin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 2 ust. 1 uchwały Państwowej Komisji Wyborczej z dnia 27 września 2010r. w sprawie określenia warunków i sposobu wykorzystania techniki elektronicznej  </w:t>
        <w:br/>
        <w:t xml:space="preserve">w wyborach do rad gmin, rad powiatów, sejmików województw, Rady m. st. Warszawy i rad dzielnic m. st. Warszawy oraz wójtów, burmistrzów i prezydentów miast (M. P. Nr 73, poz. 927) zarządzam, co następuje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Ustanawiam Pana Włodzimierza Bielińskiego koordynatorem gminnym obsługi informatycznej obwodowych komisji wyborczych w wyborach do rad gmin, rad powiatów, sejmików województw, Rady m. st. Warszawy i rad dzielnic m. st. Warszawy oraz wójtów, burmistrzów i prezydentów miast zarządzonych na dzień 21 listopada 2010r. na obszarze Gminy Starogard Gdański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2. Szczegółowy zakres zadań koordynatora określa załącznik do zarzą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Stanisław Poł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do zarządzenia Nr ADM 118/201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Wójta Gminy Starogard Gdański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 dnia 03 listopada 2010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dania koordynatora gminnego</w:t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Do zadań koordynatora gminnego należy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udział w szkoleniach organizowanych przez koordynatora właściwego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  <w:t>dla obszaru działania komisarza wyborcz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>
          <w:sz w:val="22"/>
        </w:rPr>
      </w:pPr>
      <w:r>
        <w:rPr>
          <w:sz w:val="22"/>
        </w:rPr>
        <w:t>szkolenie operatorów OKW na obszarze gminy (miasta) w zakresie obsługi informatycznej wyborów samorządowych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prowadzenie ewidencji operatorów OKW zawierającej dane kontaktowe, ustalony sposób przekazywania haseł i oprogramowania oraz danych definicyjnych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rejestracja w systemie informatycznym operatorów obwodowych, dystrybucja haseł dla operatorów </w:t>
        <w:br/>
        <w:t>i przewodniczących OKW za potwierdzeniem tożsamoś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>
          <w:sz w:val="22"/>
        </w:rPr>
        <w:t>dystrybucja oprogramowania dla obwodowych komisji wyborczych na obszarze gminy oraz nadzór nad wersjami aktualizacyjnymi oprogramow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>
          <w:sz w:val="22"/>
        </w:rPr>
      </w:pPr>
      <w:r>
        <w:rPr>
          <w:sz w:val="22"/>
        </w:rPr>
        <w:t>dystrybucja danych definicyjnych dla obwodowych komisji wyborczych (pobieranie i udostępnianie plików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>
          <w:sz w:val="22"/>
        </w:rPr>
      </w:pPr>
      <w:r>
        <w:rPr>
          <w:sz w:val="22"/>
        </w:rPr>
        <w:t>dystrybucja aktualizowanych plików definicyjnych uwzględniających uzyskane od koordynatora komisarza wyborczego zmiany danych o kandydatach do rad oraz kandydatów na wójta (burmistrza, prezydenta miast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67" w:hanging="501"/>
        <w:jc w:val="both"/>
        <w:textAlignment w:val="baseline"/>
        <w:rPr/>
      </w:pPr>
      <w:r>
        <w:rPr>
          <w:sz w:val="22"/>
        </w:rPr>
        <w:t xml:space="preserve">przygotowanie wydruków formularzy protokołów wyników głosowania w obwodzie </w:t>
        <w:br/>
        <w:t>(dla ewentualnego  ręcznego sporządzenia protokołów);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567" w:hanging="501"/>
        <w:rPr>
          <w:sz w:val="22"/>
          <w:szCs w:val="24"/>
        </w:rPr>
      </w:pPr>
      <w:r>
        <w:rPr>
          <w:sz w:val="22"/>
          <w:szCs w:val="24"/>
        </w:rPr>
        <w:t>wsparcie techniczne dla operatorów OKW w obsłudze oprogramowani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przyjmowanie uwag dotyczących działania programu oraz udzielanie w tym zakresie wsparcia technicznego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  <w:t>operatorom OKW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zgłaszanie uwag dotyczących działania programu do koordynatora komisarza wyborczego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w przypadkach awaryjnych nawiązanie kontaktu z koordynatorem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  <w:t xml:space="preserve">komisarza wyborczego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właściwym dla gminy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udział w przygotowaniu i przeprowadzeniu w określonym terminie testów ogólnokrajowych z przekazywania danych z testowych protokołów komisji obwodowych (według zasad przekazanych w odrębnym trybie)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przekazanie do koordynatora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  <w:t xml:space="preserve">komisarza wyborczego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właściwego dla gminy wniosków i spostrzeżeń </w:t>
        <w:br/>
        <w:t>w formie raportu podsumowującego przebieg testów ogólnokrajowych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przyjmowanie meldunków od operatorów OKW o wersji zainstalowanego oprogramowania </w:t>
        <w:br/>
        <w:t>i aktualności danych definiujących wykaz obwodów i kandydatów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567" w:hanging="501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prowadzenie dziennika zdarzeń, w którym są odnotowywane wykonane czynności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przeprowadzenie szkolenia operatorów OKW z potwierdzeniem uczestnictwa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zgłaszanie z poziomu gminy uwag do działania programu do koordynatora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  <w:t xml:space="preserve">komisarza wyborczego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właściwego dla gminy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zgłaszanie uwag dotyczących działania oprogramowania do koordynatora komisarza wyborczego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przygotowanie i otrzymanie potwierdzenia przekazania haseł przewodniczącym OKW </w:t>
        <w:br/>
        <w:t>i operatorom OKW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zgłaszanie do koordynatora komisarza wyborczego konieczności zmiany haseł i sposoby ich przekazania z potwierdzeniami odbioru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przekazanie, za potwierdzeniem, oprogramowania lub aktualizacji plików definicyjnych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przekazanie, za potwierdzeniem, danych definiujących dla operatorów obwodowych w przygotowaniu i przeprowadzeniu testów ogólnokrajow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7"/>
        </w:tabs>
        <w:ind w:left="254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cs="Verdana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4:00Z</dcterms:created>
  <dc:creator>Lucyna</dc:creator>
  <dc:description/>
  <cp:keywords/>
  <dc:language>en-US</dc:language>
  <cp:lastModifiedBy>bfilz</cp:lastModifiedBy>
  <cp:lastPrinted>2010-11-03T13:47:00Z</cp:lastPrinted>
  <dcterms:modified xsi:type="dcterms:W3CDTF">2010-11-17T11:56:00Z</dcterms:modified>
  <cp:revision>3</cp:revision>
  <dc:subject/>
  <dc:title>ZARZĄDZENIE Ne 33/2010</dc:title>
</cp:coreProperties>
</file>