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ADZENIE WÓJ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r FIN/113/2010  z dnia 20 października 2010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inwentaryzacji ro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postanowień instrukcji inwentaryzacyjnej z dnia 30.12.2002r. oraz ustawy o rachunkowości, ustalam następujące zasady i techniki   inwentaryzacji za rok kalendarzowy 2010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ładu komisji inwentaryzacyjnej powołuję n/w  osoby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oźniak Irena-przewodnicząca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ieliński Włodzimierz-członek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2. Do zespołów spisowych powołuje  osoby n/w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ZESPÓŁ I –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zweda Karolina-przewodnicząca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ewako Damian-członek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 spisu pozostałych środków trwałych w użytkowaniu (wyposażenie budynku urzędu), środki pieniężne, czeki i inne papiery wartościowe w kasie, nie zużyte materiały odpisane w koszty w momencie zakupu jak: paliwo, środki czystości, materiały biurowe, artykuły promocyjne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ZESPÓŁ II </w:t>
      </w:r>
      <w:r>
        <w:rPr>
          <w:rFonts w:cs="Arial" w:ascii="Arial" w:hAnsi="Arial"/>
          <w:sz w:val="22"/>
          <w:szCs w:val="22"/>
        </w:rPr>
        <w:t>– w składzie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- Łuszczyński Zygmunt-przewodniczący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zweda Jerzy-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zweda Karolina-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 spisu pozostałych środków trwałych w użytkowaniu jednostek  ochotniczych straży pożarnych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ZESPÓŁ III</w:t>
      </w:r>
      <w:r>
        <w:rPr>
          <w:rFonts w:cs="Arial" w:ascii="Arial" w:hAnsi="Arial"/>
          <w:sz w:val="22"/>
          <w:szCs w:val="22"/>
        </w:rPr>
        <w:t>- w składzie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weda Roman-przewodniczący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lewaka Damian-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 spisu pozostałych środków trwałych w użytkowaniu rad sołeckich oraz pozostałe wyposażenie(kluby sportowe, kąpielisko)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ZESPÓŁ IV</w:t>
      </w:r>
      <w:r>
        <w:rPr>
          <w:rFonts w:cs="Arial" w:ascii="Arial" w:hAnsi="Arial"/>
          <w:sz w:val="22"/>
          <w:szCs w:val="22"/>
        </w:rPr>
        <w:t>- w składzie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ogalska Małgorzata-przewodniczący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nkowska Monika-członek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 spisu pozostałych środków trwałych w użytkowaniu świetlic opiekuńczo wychowawczych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się Przewodniczącego Komisji Inwentaryzacyjnej i głównego księgowego do przeprowadzenia szkolenia i szczegółowego instruktażu członków komisji i zespołów spisowych, a także osób odpowiedzialnych materialnie oraz pracowników księgowości i kontrolerów spisowych o sposobie przeprowadzenia czynności inwentaryzacyjnych zgodnie z instrukcją inwentaryzacyjną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materialnie odpowiedzialne zobowiązuje się do odpowiedniego uporządkowania mienia i ewidencji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- przeprowadzenia protokolarnej kasacji wycofanych z użytkowania lub zlikwidowanych fizycznie środków trwałych, narzędzi, odzieży i innych składników majątkowych oraz opracowania wymaganej dokumentacji księgowej (LT,LN itp.) do dnia spisów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orządkowania ewidencji ilościowej pozostałych środków trwałych oraz rzeczowych zapasów majątku obrotowego i uzgadniania jej z danymi wykazanymi z ewidencji księgowej, ewidencji składników majątku w użytkowaniu w kartach osobistego wyposażenia i innych urządzeniach ewidencyjnych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     Zawiesza się nieobecność (np. z tyt. urlopów) wszystkich pracowników materialnie               odpowiedzialnych, członków komisji inwentaryzacyjnej, członków komisji inwentaryzacyjnej i zespołów spisowych w okresie, w którym przypadają czynności inwentaryzacyjne przewidziane harmonogramem spisów (załącznik do zarządzeni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 zakończeniu czynności inwentaryzacyjnych przewodniczący komisji inwentaryzacyjnej złoży niezwłocznie sprawozdanie końcowe z przebiegu inwentaryzacj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niki inwentaryzacji (rozpatrzone nadwyżki i niedobory zatwierdzone przez kierownika jednostki) powinny  być ujęte w księgach rachunkowych okresu sprawozdawcz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okumenty rozpatrzenia różnic inwentaryzacyjnych spisów rocznych powinny być dostarczone do głównego księgowego w terminach ustalonych w harmonogram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 sprawny terminowy i prawidłowy przebieg czynności inwentaryzacyjnych odpowiedzialny jest przewodniczący komisji inwentaryzacyj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zczegółowe zasady i sposób wykonania czynności inwentaryzacyjnych określa przewodniczący komisji inwentaryzacyjnej i główny księgowy w czasie instruktaż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adzór nad prawidłowością, kompletnością i terminowością spisów inwentaryzacyjnych powierza głównemu księgowem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rządzenie obowiązuje od dnia 15.11.2010 roku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0:00Z</dcterms:created>
  <dc:creator>user</dc:creator>
  <dc:description/>
  <cp:keywords/>
  <dc:language>en-US</dc:language>
  <cp:lastModifiedBy>bfilz</cp:lastModifiedBy>
  <cp:lastPrinted>2010-11-08T08:20:00Z</cp:lastPrinted>
  <dcterms:modified xsi:type="dcterms:W3CDTF">2010-11-18T08:41:00Z</dcterms:modified>
  <cp:revision>33</cp:revision>
  <dc:subject/>
  <dc:title>Starogard Gd</dc:title>
</cp:coreProperties>
</file>