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ZARZĄDZENIE </w:t>
      </w:r>
      <w:r>
        <w:rPr>
          <w:sz w:val="32"/>
        </w:rPr>
        <w:t>Nr  ADM/111/2010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z dnia 08.10.2010r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Wójta Gminy w Starogardzie Gdańskim  </w:t>
      </w:r>
    </w:p>
    <w:p>
      <w:pPr>
        <w:pStyle w:val="TextBody"/>
        <w:spacing w:lineRule="auto" w:line="360"/>
        <w:rPr/>
      </w:pPr>
      <w:r>
        <w:rPr/>
        <w:t>w sprawie powołania Komisji Rekrutacyjnej celem przeprowadzenia naboru    na wolne stanowisko urzędnicze w Urzędzie  Gminy Starogard Gda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wołuję Komisję Rekrutacyjną celem przeprowadzenia naboru na wolne stanowisko urzędnicze ds. ochrony środowiska  w Urzędzie Gminy Starogard Gdańs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Zastępca Wójta – Marek Kowalski, Przewodniczący Komisji Re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Gospodarki Przestrzennej i Komunalnej – Maria Michel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Zastępca Naczelnika Wydziału Administracyjnego – Irena Woźniak, będąca jednocześnie Sekretarzem Komis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rozpoczyna pracę z dniem powołania i działa do czasu zakończenia procedury nabor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08.10.2010r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Stanisław Poł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9:00Z</dcterms:created>
  <dc:creator>user</dc:creator>
  <dc:description/>
  <cp:keywords/>
  <dc:language>en-US</dc:language>
  <cp:lastModifiedBy>bfilz</cp:lastModifiedBy>
  <cp:lastPrinted>2009-07-21T14:30:00Z</cp:lastPrinted>
  <dcterms:modified xsi:type="dcterms:W3CDTF">2010-11-17T12:04:00Z</dcterms:modified>
  <cp:revision>6</cp:revision>
  <dc:subject/>
  <dc:title>ZARZĄDZENIE Nr  ADM/65/2009</dc:title>
</cp:coreProperties>
</file>