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STANOWISKA PRACY W GMINNYM ZESPOLE OBSŁUGI PLACÓWEK OŚWIATOWYCH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raw administra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 administracyj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pracy w jednostkach samorządu terytorialnego         i w prowadzeniu spraw kadrowyc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jomość ustawy o samorządzie gminny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ustawy o pracownikach samorządowyc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jomość ustawy o finansach publicznyc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jomość ustawy Prawo zamówień publicznyc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olityki rachunkowości;</w:t>
            </w:r>
          </w:p>
          <w:p>
            <w:pPr>
              <w:pStyle w:val="Normal"/>
              <w:rPr/>
            </w:pPr>
            <w:r>
              <w:rPr/>
              <w:t xml:space="preserve">Znajomość zasad obiegu dokumentów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zaw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ejętność stosowania przepisów Kodeksu Prac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bsługi programu KADRY i FINANSE OPTIVUM;</w:t>
            </w:r>
          </w:p>
          <w:p>
            <w:pPr>
              <w:pStyle w:val="Normal"/>
              <w:rPr/>
            </w:pPr>
            <w:r>
              <w:rPr/>
              <w:t>Biegła obsługa urządzeń biurowych (fax, ksero, skaner, komputer, internet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yspozycje osobowośc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wność, staranność, cierpliwość, samodzielność, dobra organizacja pracy, zdolność do samodzielnej pracy          w warunkach stresu, predyspozycje do podnoszenia kwalifikacj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na stanowisku zastępuj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a wyznaczonego przez przełożon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na stanowisku jest zastępowana przez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a wyznaczonego przez przełożon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podmiot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 bankiem obsługującym gminę, </w:t>
            </w:r>
          </w:p>
          <w:p>
            <w:pPr>
              <w:pStyle w:val="Normal"/>
              <w:rPr/>
            </w:pPr>
            <w:r>
              <w:rPr/>
              <w:t>- jednostkami organizacyjnymi gminy,</w:t>
            </w:r>
          </w:p>
          <w:p>
            <w:pPr>
              <w:pStyle w:val="Normal"/>
              <w:rPr/>
            </w:pPr>
            <w:r>
              <w:rPr/>
              <w:t>- samorządowymi instytucjami kultury,</w:t>
            </w:r>
          </w:p>
          <w:p>
            <w:pPr>
              <w:pStyle w:val="Normal"/>
              <w:rPr/>
            </w:pPr>
            <w:r>
              <w:rPr/>
              <w:t xml:space="preserve">- urzędami administracji rządowej i samorządowej różnego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p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spraw administracyj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spraw zaopatrzeni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odpowiednich teczek i dokumentacji wynikającej z obowiązującego rzeczowego wykazu ak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spraw pracownicz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dokumentacji kadr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siąg inwentarz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ewidencji druków ścisłego zarach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przelewów bank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wadzenie operacji kasowych, w tym podjęcie i wpłata gotówki do bank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Inne zadania zlecone przez przełożonego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a o samorządzie gminnym;</w:t>
            </w:r>
          </w:p>
          <w:p>
            <w:pPr>
              <w:pStyle w:val="Normal"/>
              <w:rPr/>
            </w:pPr>
            <w:r>
              <w:rPr/>
              <w:t>Ustawa o pracownikach samorządowych;</w:t>
            </w:r>
          </w:p>
          <w:p>
            <w:pPr>
              <w:pStyle w:val="Normal"/>
              <w:rPr/>
            </w:pPr>
            <w:r>
              <w:rPr/>
              <w:t>Kodeks pracy;</w:t>
            </w:r>
          </w:p>
          <w:p>
            <w:pPr>
              <w:pStyle w:val="Normal"/>
              <w:rPr/>
            </w:pPr>
            <w:r>
              <w:rPr/>
              <w:t>Ustawa o finansach publicznych;</w:t>
            </w:r>
          </w:p>
          <w:p>
            <w:pPr>
              <w:pStyle w:val="Normal"/>
              <w:rPr/>
            </w:pPr>
            <w:r>
              <w:rPr/>
              <w:t>Ustawa Prawo zamówień publicznych;</w:t>
            </w:r>
          </w:p>
          <w:p>
            <w:pPr>
              <w:pStyle w:val="Normal"/>
              <w:rPr/>
            </w:pPr>
            <w:r>
              <w:rPr/>
              <w:t>Ustawa o rachunkowości;</w:t>
            </w:r>
          </w:p>
          <w:p>
            <w:pPr>
              <w:pStyle w:val="Normal"/>
              <w:jc w:val="both"/>
              <w:rPr/>
            </w:pPr>
            <w:r>
              <w:rPr/>
              <w:t>Znajomość zasad polityki rachunkowości;</w:t>
            </w:r>
          </w:p>
          <w:p>
            <w:pPr>
              <w:pStyle w:val="Normal"/>
              <w:rPr/>
            </w:pPr>
            <w:r>
              <w:rPr/>
              <w:t>Znajomość zasad obiegu dokumentów;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  <w:t>Program Kadry i Finanse Optivu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9:00Z</dcterms:created>
  <dc:creator>user</dc:creator>
  <dc:description/>
  <cp:keywords/>
  <dc:language>en-US</dc:language>
  <cp:lastModifiedBy>user</cp:lastModifiedBy>
  <cp:lastPrinted>2010-09-07T10:32:00Z</cp:lastPrinted>
  <dcterms:modified xsi:type="dcterms:W3CDTF">2010-11-26T07:16:00Z</dcterms:modified>
  <cp:revision>9</cp:revision>
  <dc:subject/>
  <dc:title>OPIS STANOWISKA PRACY W URZĘDZIE GMINY STAROGARD GDAŃSKI</dc:title>
</cp:coreProperties>
</file>