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WESTIONARIUSZ OSOBOWY DLA OSOBY UBIEGAJĄCEJ SIĘ O ZATRUDNIENIE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 Imię (imiona) i nazwisko 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 Imiona rodzic  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 Data urodzenia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 Obywatelstwo 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 Miejsce zamieszkania (adres do korespondencji) 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6. Wykształcenie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7. Wykształcenie uzupełniające 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sz w:val="16"/>
                <w:szCs w:val="16"/>
              </w:rPr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8. Przebieg dotychczasowego zatrudnienia: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wskazać okresy zatrudnienia u kolejnych pracodawców oraz zajmowane stanowiska pracy)</w:t>
            </w:r>
            <w:r>
              <w:rPr/>
              <w:t>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: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stopień znajomości języków obcych, prawo jazdy, obsługa komputer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10. Oświadczam, że dane zawarte w pkt 1-4 są zgodne z dowodem osobistym seria ….......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nr ............. wydanym przez ...................................................................................................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  <w:t>lub innym dowodem tożsamości 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ubiegającej się o zatrudnienie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1:00Z</dcterms:created>
  <dc:creator>user</dc:creator>
  <dc:description/>
  <cp:keywords/>
  <dc:language>en-US</dc:language>
  <cp:lastModifiedBy>user</cp:lastModifiedBy>
  <cp:lastPrinted>2006-10-31T09:59:00Z</cp:lastPrinted>
  <dcterms:modified xsi:type="dcterms:W3CDTF">2010-11-26T07:26:00Z</dcterms:modified>
  <cp:revision>3</cp:revision>
  <dc:subject/>
  <dc:title>KWESTIONARIUSZ OSOBOWY DLA OSOBY UBIEGAJĄCEJ SIĘ O ZATRUDNIENIE </dc:title>
</cp:coreProperties>
</file>