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Zarządzenie nr FIN/77/2010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dnia 22 lipc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w sprawie poręczenia kredytu bankowego zaciągniętego przez Zespół Świetlic Wiejskich – instytucję kultury Gminy Starogard Gdańs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, ust. 2, pkt 2 i 4 ustawy z dnia 8 marca 1990 roku o samorządzie gminnym (Dz. U. z 2001 r. Nr 142, poz. 1591 z późniejszymi zmianami) i art. 94 ustawy        z dnia 27 sierpnia 2009 roku o finansach publicznych (Dz. U. Nr 157, poz. 1240                      z późniejszymi zmianami) w związku z  paragrafem 13 pkt 8 Uchwały Nr XXXVIII/395/2009 Rady Gminy Starogard Gdański z dnia 10 grudnia 2009 roku w sprawie uchwalenia budżetu gminy na 2010 rok w brzmieniu nadanym Uchwałą Nr XLVII/460/2010 Rady Gminy Starogard Gdański z dnia 22 lipca 2010 roku w sprawie zmiany budżetu gminy na 2010 rok,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 się zgodę na udzielenie przez Gminę Starogard Gdański z siedzibą: Urząd Gminy Starogard Gdański, 83-200 Starogard Gd. ul. Sikorskiego 9, Regon 191675706, NIP 5922079828 poręczenia kredytu zaciągniętego przez Zespół Świetlic Wiejskich z siedzibą     w Starogardzie Gd. w Banku Spółdzielczym w Starogardzie Gdański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 się zgodę na poręczenie kredytu wraz z odsetkami do kwoty 300.000,- złotych na okres od zaciągnięcia kredytu do dnia 31 lipca 2011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żet gminy na lata 2010 – 2011 będzie uwzględniał kwoty niezbędne do ewentualnej spłaty potencjalnego zobowiązania z tytułu spłaty rat kredytu i odsetek przypadających                    w danym roku budżetowy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zczegółowe warunki udzielonego poręczenia określi dokument bank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Stanisław Poł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02:00Z</dcterms:created>
  <dc:creator>ElaS</dc:creator>
  <dc:description/>
  <cp:keywords/>
  <dc:language>en-US</dc:language>
  <cp:lastModifiedBy>bfilz</cp:lastModifiedBy>
  <cp:lastPrinted>2010-07-22T07:52:00Z</cp:lastPrinted>
  <dcterms:modified xsi:type="dcterms:W3CDTF">2010-11-25T06:47:00Z</dcterms:modified>
  <cp:revision>16</cp:revision>
  <dc:subject/>
  <dc:title/>
</cp:coreProperties>
</file>