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TANOWISKA PRACY W URZĘDZIE GMINY STAROGARD GDAŃ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CJE OGÓLNE DOTYCZĄCE STANOWISKA PRACY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ochrony środowi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i Przestrzennej i Komunal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OGI  KWALIFIKACYJNE</w:t>
      </w:r>
    </w:p>
    <w:p>
      <w:pPr>
        <w:pStyle w:val="Normal"/>
        <w:ind w:left="360" w:hanging="0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sz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maga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 obsługa komputera i innych urządzeń biur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yspozycje osobowośc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ywność, staranność, cierpliwość, dobra organizacja pracy, samodziel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ADY WSPÓŁZALEŻNOŚCI SŁUŻBOWEJ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 przełożo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czelnik Wydziału Gospodarki Przestrzennej i Komunal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zastępuj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a ds. ochrony środowi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jest zastępowana przez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a ds. ochrony środowi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innymi podmiot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stki organizacyjne gmi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rzędy administracji rządowej i samorządowej różneg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op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miotami zajmującymi się wywozem odpadów,</w:t>
            </w:r>
          </w:p>
          <w:p>
            <w:pPr>
              <w:pStyle w:val="Normal"/>
              <w:rPr/>
            </w:pPr>
            <w:r>
              <w:rPr/>
              <w:t>- zakładem utylizacji odpad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ES ZADAŃ WYKONYWANYCH NA STANOWISKU</w:t>
      </w:r>
    </w:p>
    <w:p>
      <w:pPr>
        <w:pStyle w:val="Normal"/>
        <w:ind w:left="360" w:hanging="0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główne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procedury i wydawanie decyzji o środowiskowych uwarunkowaniach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ekwowanie utrzymania czystości i porządku w gminie, zgodnie z obowiązującym prawem miejscowym i ustawą o utrzymaniu czystości i porządku w gminie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owadzenie procedury i wydawanie decyzji na prowadzenie działalności gospodarczej w zakresie odbierania odpadów komunalnych od właścicieli nieruchomości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ekwowanie od firm posiadających koncesję na wywóz odpadów, harmonogramu odbioru odpadów stałych i płynnych oraz właściwego sposobu postępowania z nimi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w terenie wyposażenia nieruchomości w pojemniki na odpady, sposobu odprowadzenia ścieków, dokumentów świadczących o korzystaniu z usług asenizacyjnych, bądź umów na zrzut ścieków do kanalizacji zbiorczej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ewidencji umów zawieranych pomiędzy mieszkańcami, a firmami zajmującymi się wywozem odpadów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idencja i rejestracja odpadów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akcji edukacyjnych w zakresie ochrony środowiska, a przede wszystkim selektywnej zbiórki odpadów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wencje w terenie w zakresie skarg związanych utrzymaniem czystości, i innymi sprawami związanymi z ochroną środowiska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i aktualizacja gminnego planu gospodarki odpadami i gminnego planu ochrony środowiska, regulaminu utrzymania i czystości w gminie oraz programu usuwania azbestu i wyrobów zawierających azbest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jmowanie się sprawami związanymi ze zwierzętami bezdomnymi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ostępnianie informacji o środowisku i jego ochronie,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nie i publikowanie kart informacyjnych dotyczących spraw związanych z ochroną środowiska w publicznie dostępnym wykazie danych, na stronie Biuletynu Informacji Publicznej na Ekoportalu, zgodnie z rozporządzeniem Ministra Środowiska (Dz.U. Nr 110, poz. 1058)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cmentarzy i mogił zbiorowych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niowanie decyzji w sprawie koncesji na poszukiwanie i wydobywanie kruszyw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niowanie decyzji w sprawie gospodarki odpadami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owanie corocznej akcji „sprzątanie świata” i konkursu „wieś piękna”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wanie zezwoleń na utrzymywanie psów ras niebezpiecznych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zorowanie spraw związanych z zakładem utylizacji odpadów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ozdawcz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rzepisów prawnych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Postępowania Administracyj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samorządzie gmin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ochrony środowis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odpad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trzymaniu czystości i porządku w gmi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dostępnianiu informacji o środowisku i jego ochronie, udziale społeczeństwa w ochronie środowiska oraz o ocenach oddziaływania na środowisko , o utrzymaniu czystości i porządku w gmi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zamówień publicznych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YPOSAŻENIE STANOWISKA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ęt </w:t>
            </w:r>
          </w:p>
          <w:p>
            <w:pPr>
              <w:pStyle w:val="Normal"/>
              <w:rPr/>
            </w:pPr>
            <w:r>
              <w:rPr/>
              <w:t>i urządz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 z oprogramowani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0:00Z</dcterms:created>
  <dc:creator>user</dc:creator>
  <dc:description/>
  <cp:keywords/>
  <dc:language>en-US</dc:language>
  <cp:lastModifiedBy>Damian_ug</cp:lastModifiedBy>
  <dcterms:modified xsi:type="dcterms:W3CDTF">2010-10-06T06:00:00Z</dcterms:modified>
  <cp:revision>2</cp:revision>
  <dc:subject/>
  <dc:title>             </dc:title>
</cp:coreProperties>
</file>