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gard Gdański dnia 21.09.2010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nr GPK-107/20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Starogard Gdański z dnia 22.09.2010r w sprawie powołania komisji przetargowej do wyboru i oceny ofert dla zad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32"/>
          <w:szCs w:val="32"/>
        </w:rPr>
        <w:t>Budowa 2 studni na ujęciu w Rywałdzie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/>
      </w:pPr>
      <w:r>
        <w:rPr>
          <w:sz w:val="28"/>
          <w:szCs w:val="28"/>
        </w:rPr>
        <w:t>Wójt Gminy Starogard Gdański powołuje komisję przetargową do wyboru i ocen ofert dla zadania j.w. na dzień 22.09.2010r w składzie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a Michel- przewodniczący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Elżbieta Sadowska –sekretarz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ta Hołowińska- członek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fert –siedziba Urzędu Gminu Starogard Gd.22.09.2010r pokój nr 22 godz.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ogłoszenia.</w:t>
      </w:r>
    </w:p>
    <w:p>
      <w:pPr>
        <w:pStyle w:val="Akapitzlis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Stanisław Poł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9:00Z</dcterms:created>
  <dc:creator>User</dc:creator>
  <dc:description/>
  <dc:language>en-US</dc:language>
  <cp:lastModifiedBy>bfilz</cp:lastModifiedBy>
  <cp:lastPrinted>2010-09-22T08:47:00Z</cp:lastPrinted>
  <dcterms:modified xsi:type="dcterms:W3CDTF">2010-09-23T10:39:00Z</dcterms:modified>
  <cp:revision>2</cp:revision>
  <dc:subject/>
  <dc:title/>
</cp:coreProperties>
</file>