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20.09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 103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20.09.2010 r. w sprawie powołania komisji przetargowej do wyboru i oceny ofert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odcinka sieci wodociągowej w Kokoszkowach gmina Starogard Gdańsk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przetargową do wyboru i oceny złożonych ofert dla zadania j.w. na dzień 20.09.2010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ek Kowalski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Sadowska– czło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– siedziba Urzędu Gminy Starogard Gd., 20.09.2010 r., pokój nr 22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7:00Z</dcterms:created>
  <dc:creator>Urząd Gminy</dc:creator>
  <dc:description/>
  <dc:language>en-US</dc:language>
  <cp:lastModifiedBy>bfilz</cp:lastModifiedBy>
  <cp:lastPrinted>2010-08-17T09:05:00Z</cp:lastPrinted>
  <dcterms:modified xsi:type="dcterms:W3CDTF">2010-09-21T12:27:00Z</dcterms:modified>
  <cp:revision>2</cp:revision>
  <dc:subject/>
  <dc:title>Starogard Gd</dc:title>
</cp:coreProperties>
</file>