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Wójta </w:t>
      </w:r>
    </w:p>
    <w:p>
      <w:pPr>
        <w:pStyle w:val="Heading"/>
        <w:rPr/>
      </w:pPr>
      <w:r>
        <w:rPr/>
        <w:t xml:space="preserve">Gminy Starogard Gdański </w:t>
      </w:r>
    </w:p>
    <w:p>
      <w:pPr>
        <w:pStyle w:val="Normal"/>
        <w:jc w:val="center"/>
        <w:rPr/>
      </w:pPr>
      <w:r>
        <w:rPr>
          <w:b/>
          <w:bCs/>
          <w:sz w:val="32"/>
        </w:rPr>
        <w:t>Nr  GPK 10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wrześ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Przetargowej do sprzedaży mienia komun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9 ustawy z dnia 21 sierpnia 1997 r. o gospodarce nieruchomościami ( tekst jednolity Dz.U. z 2000 roku Nr 46 poz. 543 ) oraz art. 31 ustawy z dnia 8 marca  o samorządzie gminnym ( Dz.U. 2001 nr 142, poz. 1951 z późniejszymi zmianami ), ustal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wołuje następujący skład Komisji Przetargowej do przeprowadzenia przetargów na sprzedaż mienia komunalnego stanowiącego własność gmi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a Michel  </w:t>
        <w:tab/>
        <w:tab/>
        <w:t>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łodzimierz Bandura   </w:t>
        <w:tab/>
        <w:t>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ldemar Łuczkowski </w:t>
        <w:tab/>
        <w:t>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Słomińska</w:t>
        <w:tab/>
        <w:tab/>
        <w:t>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Rykaczewski</w:t>
        <w:tab/>
        <w:tab/>
        <w:t>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80" w:after="18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omisja Przetargowa może obradować w składzie trzyosob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rzetargowa działa w oparciu o ustawę o gospodarce nieruchomościami z dnia 21 sierpnia 1997 roku i rozporządzenia Rady Ministrów z dnia 13 stycznia 1998 roku w sprawie określania szczegółowych zasad i trybu przeprowadzania przetargów na zbycie nieruchomości własności gminy ( Dz.U. Nr 9 poz. 30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yla się Zarządzenie Wójta Gminy Starogard Gdański Nr GPK 75/04 z dnia 29 listopada 2004 r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</w:t>
      </w:r>
      <w:r>
        <w:rPr/>
        <w:t>Wójt Gminy</w:t>
      </w:r>
    </w:p>
    <w:p>
      <w:pPr>
        <w:pStyle w:val="Heading"/>
        <w:rPr/>
      </w:pPr>
      <w:r>
        <w:rPr/>
        <w:t xml:space="preserve">                                                  </w:t>
      </w:r>
      <w:r>
        <w:rPr/>
        <w:t>Stanisław Połom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0:00Z</dcterms:created>
  <dc:creator>User</dc:creator>
  <dc:description/>
  <cp:keywords/>
  <dc:language>en-US</dc:language>
  <cp:lastModifiedBy>bfilz</cp:lastModifiedBy>
  <cp:lastPrinted>2010-09-30T12:13:00Z</cp:lastPrinted>
  <dcterms:modified xsi:type="dcterms:W3CDTF">2010-10-04T11:24:00Z</dcterms:modified>
  <cp:revision>3</cp:revision>
  <dc:subject/>
  <dc:title>Zarządzenie Wójta Gminy</dc:title>
</cp:coreProperties>
</file>