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ADM 100 /201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Wójta Gminy Starogard Gdańsk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09 września 2010 rok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 sprawie likwidacji  samochodu specjalistycznego marki ŻUK </w:t>
        <w:br/>
        <w:t xml:space="preserve"> o numerze rejestracyjnym GDY 632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ządzam co następuj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yrejestrować z ruchu  i zlikwidować samochód specjalistyczny pożarniczy marki ŻUK o nr rejestracyjnym GDY 632B,  nr  podwozia 378399, rok produkcji 1982, którego wartość początkowa wynosiła 4.908,70 złotych, kwota została w 100 % umorzona;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likwidowany środek sprzedać w trybie przetargowym lub przy braku ofert zezłomować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enę wywoławczą ustalam na kwotę 300,00 zł za samochód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Podlega ogłoszeniu przez okres 14 d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6:00Z</dcterms:created>
  <dc:creator>Urząd Gminy Starogard Gdański</dc:creator>
  <dc:description/>
  <cp:keywords/>
  <dc:language>en-US</dc:language>
  <cp:lastModifiedBy>bfilz</cp:lastModifiedBy>
  <cp:lastPrinted>2010-09-13T12:24:00Z</cp:lastPrinted>
  <dcterms:modified xsi:type="dcterms:W3CDTF">2010-09-20T12:18:00Z</dcterms:modified>
  <cp:revision>3</cp:revision>
  <dc:subject/>
  <dc:title>Zarządzenie Nr 79 /2008</dc:title>
</cp:coreProperties>
</file>