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99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Starogard Gdań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1.08.201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powołania Komisji archiwizacyjnej dla przeprowadzenia archiwizacji dokumentów z wyborów Prezydenta RP </w:t>
        <w:br/>
        <w:t xml:space="preserve">przeprowadzonych w dniach 20  czerwca i 4 lipca 2010r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§ 3 rozporządzenia Ministra Kultury i Dziedzictwa Narodowego w sprawie sposobu przekazywania, przechowywania i udostępniania dokumentów z  wyborów Prezydenta RP zarządzam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owołuje się Komisję archiwizacyjną dla przeprowadzenia archiwizacji dokumentów z wyborów Prezydenta RP przeprowadzonych w dniach 20 czerwca i 4 lipca 2010r.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wodniczący:  Marek Kowalski, Z-ca Wójta, Sekretarz Gmin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łonek:               Irena Woźniak, Inspektor ds. kadr i szkol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złonek:               Karolina Szweda, Podinspektor ds. administracyjn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Do zadań Komisji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ział zdeponowanej w Urzędzie dokumentacji z wyborów Prezydenta RP przeprowadzonych w dniach 20 czerwca i 4 lipca 2010r. na: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kumentację niearchiwalną przeznaczoną do zniszczenia (§3 ust. 1 rozporządzeń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kumentację archiwalną, podlegającą przekazaniu do Krajowego Biura Wyborczego Delegatury w Gdańsku (§ 3 ust. 2 rozporządzeń 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orządzenie protokołu oceny dokumentacji niearchiwalnej oraz spisu dokumentacji niearchiwalnej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orządzenie spisu zdawczo- odbiorczego materiałów archiwalnych z wyborów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kazanie materiałów archiwalnych z wyborów Delegaturze w Gdańsku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alsze postępowanie z dokumentacją niearchiwalną w sposób uzgodniony z Krajowym Biurem Wyborczym Delegaturą w Gdańs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0:00Z</dcterms:created>
  <dc:creator>Urząd Gminy Starogard Gdański</dc:creator>
  <dc:description/>
  <dc:language>en-US</dc:language>
  <cp:lastModifiedBy>bfilz</cp:lastModifiedBy>
  <cp:lastPrinted>2009-10-14T10:42:00Z</cp:lastPrinted>
  <dcterms:modified xsi:type="dcterms:W3CDTF">2010-10-04T11:40:00Z</dcterms:modified>
  <cp:revision>2</cp:revision>
  <dc:subject/>
  <dc:title>Zarządzenie Nr ADM 06/06</dc:title>
</cp:coreProperties>
</file>