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 / 95 /2010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-2"/>
          <w:sz w:val="35"/>
          <w:szCs w:val="35"/>
        </w:rPr>
        <w:t>z dnia  31 sierpnia  2010 r.</w:t>
      </w:r>
    </w:p>
    <w:p>
      <w:pPr>
        <w:pStyle w:val="Normal"/>
        <w:jc w:val="center"/>
        <w:rPr>
          <w:color w:val="000000"/>
          <w:spacing w:val="26"/>
          <w:sz w:val="32"/>
          <w:szCs w:val="35"/>
        </w:rPr>
      </w:pPr>
      <w:r>
        <w:rPr>
          <w:color w:val="000000"/>
          <w:spacing w:val="26"/>
          <w:sz w:val="32"/>
          <w:szCs w:val="3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ierzenia  stanowiska dyrektora </w:t>
      </w:r>
    </w:p>
    <w:p>
      <w:pPr>
        <w:pStyle w:val="Heading1"/>
        <w:rPr/>
      </w:pPr>
      <w:r>
        <w:rPr/>
        <w:t xml:space="preserve">Zespołu Kształcenia i Wychowania w Rywałdzie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30 ust. 2 pkt. 5 Ustawy z dnia 8 marca 1990 r.                         o samorządzie gminnym (Dz. U. 2001 nr 142, poz. 1591z późniejszymi zmianami)                w związku z  art. 36a ust 1 ustawy z dnia 7 września 1991 r. o systemie oświaty              ( Dz. U. z 1996 r. Nr 67, poz. 329  z późniejszymi zmianami) zarządzam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wierza  się z dniem 1 września 2010 r. Panu Zbigniewowi Jasnoch                           obowiązki dyrektora  Zespołu Kształcenia i Wychwania w Rywałdzie</w:t>
      </w:r>
      <w:r>
        <w:rPr>
          <w:sz w:val="28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Stanowisko dyrektora Zespołu Kształcenia i Wychwania w Rywałdzie powierza się  na okres pięciu lat tj. do 31.08. 2015 ro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Wójt Gmin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Stanisław Poło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4:00Z</dcterms:created>
  <dc:creator>ug</dc:creator>
  <dc:description/>
  <cp:keywords/>
  <dc:language>en-US</dc:language>
  <cp:lastModifiedBy>bfilz</cp:lastModifiedBy>
  <cp:lastPrinted>2008-09-04T12:17:00Z</cp:lastPrinted>
  <dcterms:modified xsi:type="dcterms:W3CDTF">2010-09-29T08:56:00Z</dcterms:modified>
  <cp:revision>3</cp:revision>
  <dc:subject/>
  <dc:title>Uchwała Nr</dc:title>
</cp:coreProperties>
</file>