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2"/>
          <w:szCs w:val="22"/>
        </w:rPr>
        <w:t>,,Oferta na wykonanie materiałów promocyjnych w ramach projektu „Zespoły wychowania przedszkolnego (ZWP) sposobem na upowszechnienie edukacji przedszkolnej w Gminie Starogard Gd.”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ormularz ofertowy z dnia ………………….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………………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 nr z rejestru ewid. dział. gospod. lub KRS 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6"/>
        <w:gridCol w:w="1134"/>
        <w:gridCol w:w="709"/>
        <w:gridCol w:w="1134"/>
        <w:gridCol w:w="992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bCs/>
              </w:rPr>
            </w:pPr>
            <w:r>
              <w:rPr>
                <w:bCs/>
              </w:rPr>
              <w:t xml:space="preserve">Asortyment /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/>
              <w:t>Tabliczka promocyjna o wym.35/2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/>
              <w:t>Tabliczka promocyjna format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/ podpis osoby sporządzającej ofertę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0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5:00Z</dcterms:created>
  <dc:creator>UG_Starogard</dc:creator>
  <dc:description/>
  <dc:language>en-US</dc:language>
  <cp:lastModifiedBy>UG_Starogard</cp:lastModifiedBy>
  <dcterms:modified xsi:type="dcterms:W3CDTF">2010-09-28T07:17:00Z</dcterms:modified>
  <cp:revision>1</cp:revision>
  <dc:subject/>
  <dc:title>,,Oferta na wykonanie materiałów promocyjnych w ramach projektu „Zespoły wychowania przedszkolnego (ZWP) sposobem na upowszech</dc:title>
</cp:coreProperties>
</file>