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RGM 341/229/2010</w:t>
        <w:tab/>
        <w:tab/>
        <w:tab/>
        <w:tab/>
        <w:t xml:space="preserve">      </w:t>
        <w:tab/>
        <w:t xml:space="preserve">                             Starogard Gdański, 23.09.2010r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PYTANIE OFERTOW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Gmina Starogard Gdański zwraca się z zapytaniem ofertowym na </w:t>
      </w:r>
      <w:r>
        <w:rPr>
          <w:rFonts w:cs="Arial Narrow" w:ascii="Arial Narrow" w:hAnsi="Arial Narrow"/>
          <w:b/>
          <w:sz w:val="22"/>
          <w:szCs w:val="22"/>
        </w:rPr>
        <w:t>dostawę artykułów biurowych i papierniczych</w:t>
      </w:r>
      <w:r>
        <w:rPr>
          <w:rFonts w:cs="Arial Narrow" w:ascii="Arial Narrow" w:hAnsi="Arial Narrow"/>
          <w:sz w:val="22"/>
          <w:szCs w:val="22"/>
        </w:rPr>
        <w:t xml:space="preserve">, na podstawie Regulaminu udzielania zamówień w ramach projektów współfinansowanych ze środków pochodzących z Unii Europejskiej, których wartość nie przekracza 14.000 euro (Zarządzenie Nr 95/2007 Wójta Gminy Starogard Gdański z dnia 27 grudnia 2007r.), na podstawie art. 4 pkt. 8 ustawy Prawo zamówień publicznych z dnia 29 stycznia 2004 r. (t. j. Dz. U. z 2007 roku nr 223, poz. 1655 ze zmianami). </w:t>
      </w:r>
    </w:p>
    <w:p>
      <w:pPr>
        <w:pStyle w:val="Normal"/>
        <w:ind w:firstLine="426"/>
        <w:jc w:val="both"/>
        <w:rPr/>
      </w:pPr>
      <w:r>
        <w:rPr>
          <w:rFonts w:cs="Arial Narrow" w:ascii="Arial Narrow" w:hAnsi="Arial Narrow"/>
          <w:sz w:val="22"/>
          <w:szCs w:val="22"/>
        </w:rPr>
        <w:t>Przedmiot zamówienia związany jest z realizacją projektu ,,KIS – sposób na aktywizację zawodową na wsi”, który jest współfinansowany z Programu Operacyjnego Kapitał Ludzki ze środków Unii Europejskiej w ramach Europejskiego Funduszu Społeczn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4"/>
        </w:numPr>
        <w:autoSpaceDE w:val="false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zwa zamawiającego: Gmina Starogard Gdański,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ul. Sikorskiego 9,  83-200 Starogard Gdański </w:t>
      </w:r>
    </w:p>
    <w:p>
      <w:pPr>
        <w:pStyle w:val="Normal"/>
        <w:tabs>
          <w:tab w:val="clear" w:pos="708"/>
          <w:tab w:val="left" w:pos="5040" w:leader="none"/>
        </w:tabs>
        <w:ind w:left="426" w:hanging="426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</w:t>
      </w:r>
      <w:r>
        <w:rPr>
          <w:rFonts w:cs="Arial Narrow" w:ascii="Arial Narrow" w:hAnsi="Arial Narrow"/>
          <w:sz w:val="22"/>
          <w:szCs w:val="22"/>
        </w:rPr>
        <w:t>NIP 5922079828               REGON 191675706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is przedmiotu zamówienia:</w:t>
      </w:r>
    </w:p>
    <w:p>
      <w:pPr>
        <w:pStyle w:val="Akapitzlis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abela 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680"/>
        <w:gridCol w:w="1219"/>
        <w:gridCol w:w="84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pis artykułu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ednost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lość jedn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pier ksero biały, A4, 80g, 500 arkuszy w ryzi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z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ienkopis Stabillo Point 88 – op. 6 kolorów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p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Marker do płyt CD/DVD dwustronny niebies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Marker do płyt CD/DVD dwustronny czarn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Wymazywacz do płyt CD/DVD ok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zt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Style w:val="C2"/>
                <w:rFonts w:cs="Arial" w:ascii="Arial Narrow" w:hAnsi="Arial Narrow"/>
                <w:sz w:val="22"/>
                <w:szCs w:val="22"/>
              </w:rPr>
              <w:t>Segregator wykonany z tektury pokrytej jednostronnie PCV.  Specjalny zatrzask na okładce zapobiegający samoczynnemu otwieraniu się segregatora. Mechanizm metalowy otwierany i zamykany za pomocą wygodnej dźwigni. Format: A4. Grubość grzbietu: 75 mm</w:t>
            </w:r>
            <w:r>
              <w:rPr>
                <w:rFonts w:cs="Arial" w:ascii="Arial Narrow" w:hAnsi="Arial Narrow"/>
                <w:sz w:val="22"/>
                <w:szCs w:val="22"/>
              </w:rPr>
              <w:t>, kolor pomarańczowy lub błękitn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Style w:val="C2"/>
                <w:rFonts w:cs="Arial" w:ascii="Arial Narrow" w:hAnsi="Arial Narrow"/>
                <w:sz w:val="22"/>
                <w:szCs w:val="22"/>
              </w:rPr>
              <w:t>Segregator wykonany z tektury pokrytej jednostronnie PCV.  Specjalny zatrzask na okładce zapobiegający samoczynnemu otwieraniu się segregatora. Mechanizm metalowy otwierany i zamykany za pomocą wygodnej dźwigni. Format: A4. Grubość grzbietu: 40-50 mm</w:t>
            </w:r>
            <w:r>
              <w:rPr>
                <w:rFonts w:cs="Arial" w:ascii="Arial Narrow" w:hAnsi="Arial Narrow"/>
                <w:sz w:val="22"/>
                <w:szCs w:val="22"/>
              </w:rPr>
              <w:t>, kolor pomarańczowy lub błękitn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Style w:val="C2"/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koroszyt plastik, przednia okładka przezroczysta, druga kolorowa. z mocnego i sztywnego PCV, biały pasek do opisu, boczna perforacja umożliwiająca wpięcie do segregatora z dowolnym ringiem. Format: A4, kolor pomarańczowy lub błękitny, w opak. 10 szt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ak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Style w:val="C2"/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ługopis z wkładem olejowym najnowszej technologii, mechanizm chowania wkładu, z gumowaną ergonomiczną obudow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2"/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aśma klejąca biurowa 18mm/33m z odrywacze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Style w:val="C2"/>
                <w:rFonts w:ascii="Arial Narrow" w:hAnsi="Arial Narrow" w:cs="Arial"/>
                <w:sz w:val="22"/>
                <w:szCs w:val="22"/>
              </w:rPr>
            </w:pPr>
            <w:r>
              <w:rPr>
                <w:rStyle w:val="C2"/>
                <w:rFonts w:cs="Arial" w:ascii="Arial Narrow" w:hAnsi="Arial Narrow"/>
                <w:sz w:val="22"/>
                <w:szCs w:val="22"/>
              </w:rPr>
              <w:t>Korektor na taśmi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Notes samoprzylepny 40x50mm fluo 12 szt.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: 12 pojedynczych, samoprzylepnych notesów w fluorescencyjnych kolorach: żółtym, różowym, zielonym. Opakowanie zawiera 4 notesy z każdego koloru. Pojedynczy notes zawiera 80 karteczek. Wymiary 40x50mm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Zakładki indeksowe Memo 5x12x45mm fluo: </w:t>
            </w:r>
            <w:r>
              <w:rPr>
                <w:rFonts w:cs="Arial" w:ascii="Arial Narrow" w:hAnsi="Arial Narrow"/>
                <w:sz w:val="22"/>
                <w:szCs w:val="22"/>
              </w:rPr>
              <w:t>Zakładki indeksowe, samoprzylepne, transparentne, w 5 intensywnych, neonowych kolorach. Wielkość zakładek: 12x45mm. Ilość zakładek: 5x20 kartek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Zakładki indeksowe 45x15x5mm błysk</w:t>
            </w:r>
            <w:r>
              <w:rPr>
                <w:rFonts w:cs="Arial" w:ascii="Arial Narrow" w:hAnsi="Arial Narrow"/>
                <w:sz w:val="22"/>
                <w:szCs w:val="22"/>
              </w:rPr>
              <w:t>; Zakładki indeksowe, samoprzylepne, transparentne, w 5 intensywnych, neonowych kolorach. Wielkość zakładek: 12x45mm. Ilość zakładek: 5x25 kartek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udło archiwizacyjne Esselte na segregatory otwierane z przodu ET5285 Do transportu i przechowywania segregatorów o formacie A4 lub pojemników składanych; Pola do opisu za bocznych ściankach. Uchwyty ułatwiające przenoszenie. Mieści 6 segregatorów A4/75 mm lub 10 segregatorów A4/50 mm. </w:t>
              <w:br/>
              <w:t>Umożliwia ustawienie jednego pudła na drugim. Zaczepy zapewniające stabilność. Wymiary 525 x 338 x 306 mm (dł. x gł. x wys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szulki na dokumenty Esselte A4 na suwak; Wzdłuż dłuższej krawędzi zintegrowany suwak, który zabezpiecza drobiazgi przed wypadnięciem. Multiperforowane – pasują do każdego segregatora. Wykonane z mocnej folii polipropylenowej (PVC). Wymiary 215x307 cm. Opakowanie zawiera 5 szt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ak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fertówki A4 krystaliczne, z foli PCV o grubości 150 mic., otwierane u góry i z prawej strony. Opakowanie zawiera 25 szt.,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ak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eczka z gumką A4 Leitz Vivanto A4 15mm, </w:t>
            </w:r>
            <w:r>
              <w:rPr>
                <w:rStyle w:val="C2"/>
                <w:rFonts w:cs="Arial" w:ascii="Arial Narrow" w:hAnsi="Arial Narrow"/>
                <w:sz w:val="22"/>
                <w:szCs w:val="22"/>
              </w:rPr>
              <w:t xml:space="preserve">Teczka PP do przenoszenia i archiwizowania dokumentów o formacie A4. Grzbiet 15 mm. </w:t>
            </w:r>
            <w:r>
              <w:rPr>
                <w:rFonts w:cs="Arial" w:ascii="Arial Narrow" w:hAnsi="Arial Narrow"/>
                <w:sz w:val="22"/>
                <w:szCs w:val="22"/>
              </w:rPr>
              <w:br/>
            </w:r>
            <w:r>
              <w:rPr>
                <w:rStyle w:val="C2"/>
                <w:rFonts w:cs="Arial" w:ascii="Arial Narrow" w:hAnsi="Arial Narrow"/>
                <w:sz w:val="22"/>
                <w:szCs w:val="22"/>
              </w:rPr>
              <w:t>Wewnątrz posiada specjalną kieszeń na płytę CD. Nowoczesne wzornictwo, zestawienie żywych kolorów na zewnątrz ze stonowanym szarym wewnątrz oraz chromowany ornament tworzą unikatowy styl. Produkt wykonany z najwyższej jakości nowej generacji polipropylenu. Mieści do 200 kartek.</w:t>
            </w:r>
            <w:r>
              <w:rPr>
                <w:rStyle w:val="StrongEmphasis"/>
                <w:rFonts w:cs="Arial" w:ascii="Arial Narrow" w:hAnsi="Arial Narrow"/>
                <w:b w:val="false"/>
                <w:sz w:val="22"/>
                <w:szCs w:val="22"/>
              </w:rPr>
              <w:t>kolor niebies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hyperlink r:id="rId2">
              <w:r>
                <w:rPr>
                  <w:rStyle w:val="InternetLink"/>
                  <w:rFonts w:cs="Arial" w:ascii="Arial Narrow" w:hAnsi="Arial Narrow"/>
                  <w:color w:val="000000"/>
                  <w:sz w:val="22"/>
                  <w:szCs w:val="22"/>
                  <w:u w:val="none"/>
                </w:rPr>
                <w:t>Wizytownik bordowy na 200 Wizyt.PCV</w:t>
              </w:r>
            </w:hyperlink>
            <w:r>
              <w:rPr>
                <w:rFonts w:cs="Arial" w:ascii="Arial Narrow" w:hAnsi="Arial Narrow"/>
                <w:sz w:val="22"/>
                <w:szCs w:val="22"/>
              </w:rPr>
              <w:t xml:space="preserve">; Wyposażony w obwoluty z registrami, wykonane z wysokoprzezroczystej folii PCV, umożliwiające alfabetyczną segregację biletów wizytowych; możliwość dokładania obwolut; wykonany z ekskluzywnego winylu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 Narrow" w:hAnsi="Arial Narrow"/>
                  <w:color w:val="000000"/>
                  <w:sz w:val="22"/>
                  <w:szCs w:val="22"/>
                  <w:u w:val="none"/>
                </w:rPr>
                <w:t xml:space="preserve">Skoroszyt niebieski twardy zawieszany </w:t>
              </w:r>
            </w:hyperlink>
            <w:r>
              <w:rPr>
                <w:rFonts w:cs="Arial" w:ascii="Arial Narrow" w:hAnsi="Arial Narrow"/>
                <w:sz w:val="22"/>
                <w:szCs w:val="22"/>
              </w:rPr>
              <w:t xml:space="preserve"> Wykonany z mocnego, sztywnego PCV; Przednia okładka przezroczysta, twarda, druga kolorowa; papierowy pasek do opisu; zaokrąglone rogi obu okładek; boczna perforacja umożliwiająca wpięcie do segregatora z dowolnym ringiem; format A4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</w:tr>
      <w:tr>
        <w:trPr>
          <w:trHeight w:val="3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 Narrow" w:hAnsi="Arial Narrow"/>
                  <w:color w:val="000000"/>
                  <w:sz w:val="22"/>
                  <w:szCs w:val="22"/>
                  <w:u w:val="none"/>
                </w:rPr>
                <w:t>Podkład przezroczysty z kieszenią</w:t>
              </w:r>
            </w:hyperlink>
            <w:r>
              <w:rPr>
                <w:rFonts w:cs="Arial" w:ascii="Arial Narrow" w:hAnsi="Arial Narrow"/>
                <w:sz w:val="22"/>
                <w:szCs w:val="22"/>
              </w:rPr>
              <w:t xml:space="preserve"> ,Wykonany z wysoko-krystalicznej folii; z kieszenią na całej powierzchni na ważne notatki; kieszeń pozwala łatwo przekładać podkładkę bez naruszenia przechowywanych notatek; spełnia także funkcję podkładki pod mysz; idealnie chroni biurko przed zabrudzeniem lub zarysowaniem; wymiary: 44x63 cm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ozszywacz, Metalowy z uchwytem z plastiku,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abela I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680"/>
        <w:gridCol w:w="1219"/>
        <w:gridCol w:w="84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pis artykułu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ednost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lość jedn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pier ksero biały, A4, 80g, 500 arkuszy w ryzi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z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Style w:val="C2"/>
                <w:rFonts w:cs="Arial" w:ascii="Arial Narrow" w:hAnsi="Arial Narrow"/>
                <w:sz w:val="22"/>
                <w:szCs w:val="22"/>
              </w:rPr>
              <w:t>Segregator wykonany z tektury pokrytej jednostronnie PCV.  Specjalny zatrzask na okładce zapobiegający samoczynnemu otwieraniu się segregatora. Mechanizm metalowy otwierany i zamykany za pomocą wygodnej dźwigni. Format: A4. Grubość grzbietu: 75 mm</w:t>
            </w:r>
            <w:r>
              <w:rPr>
                <w:rFonts w:cs="Arial" w:ascii="Arial Narrow" w:hAnsi="Arial Narrow"/>
                <w:sz w:val="22"/>
                <w:szCs w:val="22"/>
              </w:rPr>
              <w:t>, kolor pomarańczowy lub błękitn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koroszyt plastik, przednia okładka przezroczysta, druga kolorowa. z mocnego i sztywnego PCV, biały pasek do opisu, boczna perforacja umożliwiająca wpięcie do segregatora z dowolnym ringiem. Format: A4, kolor pomarańczowy lub błękitny, w opak. 10 szt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ak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ługopis z  wkładem olejowym najnowszej technologii, mechanizm chowania wkładu, z gumowaną ergonomiczną obudową, wkład czarny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Zakładki indeksowe Memo 5x12x45mm fluo: </w:t>
            </w:r>
            <w:r>
              <w:rPr>
                <w:rFonts w:cs="Arial" w:ascii="Arial Narrow" w:hAnsi="Arial Narrow"/>
                <w:sz w:val="22"/>
                <w:szCs w:val="22"/>
              </w:rPr>
              <w:t>Zakładki indeksowe, samoprzylepne, transparentne, w 5 intensywnych, neonowych kolorach. Wielkość zakładek: 12x45mm. Ilość zakładek: 5x20 kartek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ak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Zakładki indeksowe 45x15x5mm błysk</w:t>
            </w:r>
            <w:r>
              <w:rPr>
                <w:rFonts w:cs="Arial" w:ascii="Arial Narrow" w:hAnsi="Arial Narrow"/>
                <w:sz w:val="22"/>
                <w:szCs w:val="22"/>
              </w:rPr>
              <w:t>; Zakładki indeksowe, samoprzylepne, transparentne, w 5 intensywnych, neonowych kolorach. Wielkość zakładek: 12x45mm. Ilość zakładek: 5x25 kartek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ak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abela II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680"/>
        <w:gridCol w:w="1219"/>
        <w:gridCol w:w="84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pis artykułu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ednost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lość jedn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apier ksero biały, A4, 80g, 500 arkuszy w ryzi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z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pier Rainbow lub Maestro Color lub inny o podobnych parametrach: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Łososiowy, A4, 80g/m² 500 ark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z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pier Rainbow lub Maestro Color lub inny o podobnych parametrach: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ioletowy, A4, 80g/m² 500 ark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z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ziennik zajęć pozalekcyjnych MEN- I/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Style w:val="C2"/>
                <w:rFonts w:cs="Arial" w:ascii="Arial Narrow" w:hAnsi="Arial Narrow"/>
                <w:sz w:val="22"/>
                <w:szCs w:val="22"/>
              </w:rPr>
              <w:t>Segregator wykonany z tektury pokrytej jednostronnie PCV.  Specjalny zatrzask na okładce zapobiegający samoczynnemu otwieraniu się segregatora. Mechanizm metalowy otwierany i zamykany za pomocą wygodnej dźwigni. Format: A4. Grubość grzbietu: 75 mm</w:t>
            </w:r>
            <w:r>
              <w:rPr>
                <w:rFonts w:cs="Arial" w:ascii="Arial Narrow" w:hAnsi="Arial Narrow"/>
                <w:sz w:val="22"/>
                <w:szCs w:val="22"/>
              </w:rPr>
              <w:t>, kolor pomarańczowy lub błękitn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Style w:val="C2"/>
                <w:rFonts w:cs="Arial" w:ascii="Arial Narrow" w:hAnsi="Arial Narrow"/>
                <w:sz w:val="22"/>
                <w:szCs w:val="22"/>
              </w:rPr>
              <w:t>Segregator wykonany z tektury pokrytej jednostronnie PCV.  Specjalny zatrzask na okładce zapobiegający samoczynnemu otwieraniu się segregatora. Mechanizm metalowy otwierany i zamykany za pomocą wygodnej dźwigni. Format: A4. Grubość grzbietu: 40-50 m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, kolor pomarańczowy lub błękitny ok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koroszyt plastik, przednia okładka przezroczysta, druga kolorowa. z mocnego i sztywnego PCV, biały pasek do opisu, boczna perforacja umożliwiająca wpięcie do segregatora z dowolnym ringiem. Format: A4, kolor pomarańczowy lub błękitny, w opak. 10 szt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ak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ługopis z  wkładem olejowym najnowszej technologii, mechanizm chowania wkładu, z gumowaną ergonomiczną obudową wkład czarn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ługopis z  wkładem olejowym najnowszej technologii, mechanizm chowania wkładu, z gumowaną ergonomiczną obudową  wkład niebies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szulki na dokumenty Esselte A4 na suwak; Wzdłuż dłuższej krawędzi zintegrowany suwak, który zabezpiecza drobiazgi przed wypadnięciem. Multiperforowane – pasują do każdego segregatora. Wykonane z mocnej folii polipropylenowej (PVC). Wymiary 215x307 cm. Opakowanie zawiera 5 szt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ak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Notes samoprzylepny 40x50mm fluo 12 szt.</w:t>
            </w:r>
            <w:r>
              <w:rPr>
                <w:rFonts w:cs="Arial" w:ascii="Arial Narrow" w:hAnsi="Arial Narrow"/>
                <w:sz w:val="22"/>
                <w:szCs w:val="22"/>
              </w:rPr>
              <w:t>: 12 pojedynczych, samoprzylepnych notesów w fluorescencyjnych kolorach: żółtym, różowym, zielonym. Opakowanie zawiera 4 notesy z każdego koloru. Pojedynczy notes zawiera 80 karteczek. Wymiary 40x50mm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Style w:val="C2"/>
                <w:rFonts w:cs="Arial" w:ascii="Arial Narrow" w:hAnsi="Arial Narrow"/>
                <w:sz w:val="22"/>
                <w:szCs w:val="22"/>
              </w:rPr>
              <w:t xml:space="preserve">Korektor w taśmie, zapewnia możliwość natychmiastowego pisania na papierze o dowolnej jakości, bez rozpuszczalnika, minimalna długość taśmy 8,5m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Cienkopis Stabillo Point 88 – op. 6 kolorów,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eczka z gumką A4 Leitz Vivanto A4 15mm, </w:t>
            </w:r>
            <w:r>
              <w:rPr>
                <w:rStyle w:val="C2"/>
                <w:rFonts w:cs="Arial" w:ascii="Arial Narrow" w:hAnsi="Arial Narrow"/>
                <w:sz w:val="22"/>
                <w:szCs w:val="22"/>
              </w:rPr>
              <w:t xml:space="preserve">Teczka PP do przenoszenia i archiwizowania dokumentów o formacie A4. Grzbiet 15 mm. </w:t>
            </w:r>
            <w:r>
              <w:rPr>
                <w:rFonts w:cs="Arial" w:ascii="Arial Narrow" w:hAnsi="Arial Narrow"/>
                <w:sz w:val="22"/>
                <w:szCs w:val="22"/>
              </w:rPr>
              <w:br/>
            </w:r>
            <w:r>
              <w:rPr>
                <w:rStyle w:val="C2"/>
                <w:rFonts w:cs="Arial" w:ascii="Arial Narrow" w:hAnsi="Arial Narrow"/>
                <w:sz w:val="22"/>
                <w:szCs w:val="22"/>
              </w:rPr>
              <w:t>Wewnątrz posiada specjalną kieszeń na płytę CD. Nowoczesne wzornictwo, zestawienie żywych kolorów na zewnątrz ze stonowanym szarym wewnątrz oraz chromowany ornament tworzą unikatowy styl. Produkt wykonany z najwyższej jakości nowej generacji polipropylenu. Mieści do 200 kartek.</w:t>
            </w:r>
            <w:r>
              <w:rPr>
                <w:rStyle w:val="StrongEmphasis"/>
                <w:rFonts w:cs="Arial" w:ascii="Arial Narrow" w:hAnsi="Arial Narrow"/>
                <w:b w:val="false"/>
                <w:sz w:val="22"/>
                <w:szCs w:val="22"/>
              </w:rPr>
              <w:t>, kolor niebies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perta samoklejąca z paskiem, B-4 brązowa (250x353) bez okienka,  opak. 250 sztu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ak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perta samoklejąca z psakiem, C-4 biała (229x324) bez okienka, opak 250 sztu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ak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eszyt menadżerski Allura Leitz lub inny o podobnych parametrach: Oprawa z wzorem, 80 kartek, wysokiej jakości papieru w kratę, wszystkie kartki perforowane wzdłuż grzbietu, spirala w kolorze okładki, wpinana linijka, zintegrowana ofertówka wewnątrz na schowanie np. notatek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czka lakierowana z gumką, format A4, wykonana z mocnego barwionego i jednostronnie lakierowanego kartonu, z mocna gumką i trzema zakładkami chroniącymi dokumenty przed wypadanie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zszywasz metalowy z uchwytem z plastiku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ker permanentny, okrągła końcówka, linia 0,2-0,5mm niebies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ker permanentny, okrągła końcówka, linia 0,2-0,5mm czarn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ker permanentny, okrągła końcówka, linia 0,2-0,5mm czerwon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jemnik na czasopisma pionowy: wykonany z twardego, odpornego na pęknięcia plastiku o ściętych, ażurowych bokach ułatwiających wkładanie i wyjmowanie dokumentów. Sztywna konstrukcja o zwiększonej stabilności. Kolor czarn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uflada na dokumenty: format A 4, wykonana z  wytrzymałego plastiku, przód profilowany zabezpieczający dokumenty przed wypadaniem oraz miejsce do naklejenia etykiet, możliwość łączenie w pionie oraz kaskadowo. Kolor: bezbarw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abela IV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680"/>
        <w:gridCol w:w="1219"/>
        <w:gridCol w:w="84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pis artykułu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ednost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lość jedn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pier ksero biały, A4, 80g, 500 arkuszy w ryzi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z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Marker do płyt CD/DVD dwustronny  niebies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Marker do płyt CD/DVD dwustronny czarn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Wymazywacz do płyt CD/DVD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Ściereczki do czyszczenia ekranów monitorów. Dezynfekujące nasączone ściereczki w tubie min.75 szt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ak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abela V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680"/>
        <w:gridCol w:w="1219"/>
        <w:gridCol w:w="84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pis artykułu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ednost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lość jedn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kreślacze fluoresc., ścięta końcówka, kreska 1-5 mm, mix min. 3 kolorów opak. 3 sz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pier ksero biały, A4, 80g, 500 arkuszy w ryzi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z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lipy biurowe metalowe czarne, wielkość 32mm opakow. 12 sz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ak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lipy biurowe metalowe czarne, wielkość 41mm opakow. 12 sz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ak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lej w taśmie permanentny do trwałego klejenia, długość taśmy min.8,5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pier Rainbow lub Maestro Color lub inny o podobnych parametrach: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rski, A4, 80g/m² 500 ark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z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pier Rainbow lub Maestro Color lub inny o podobnych parametrach: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asno pomarańczowy, A4, 80g/m² 500 ark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z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pier Rainbow lub Maestro Color lub inny o podobnych parametrach: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zygaszona zieleń, A4, 80g/m² 500 ark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z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Style w:val="C2"/>
                <w:rFonts w:cs="Arial" w:ascii="Arial Narrow" w:hAnsi="Arial Narrow"/>
                <w:sz w:val="22"/>
                <w:szCs w:val="22"/>
              </w:rPr>
              <w:t>Korektor w taśmie, zapewnia możliwość natychmiastowego pisania na papierze o dowolnej jakości, bez rozpuszczalnika, minimalna długość taśmy 8,5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426" w:hanging="426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formacja o sposobie realizacji zamówienia: Dostawca bezkosztowo dostarczy przedmiot zamówienia </w:t>
        <w:br/>
        <w:t>do siedziby Zamawiającego w terminie do 30.09.2010r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Informacja o sposobie rozliczania pomiędzy stronami: rozliczenia pomiędzy stronami będą odbywały się </w:t>
        <w:br/>
        <w:t>w PLN, dostawca wystawi odrębne faktury dla poszczególnych części zamówienia, uwzględniając wszystkie elementy dostawy z podziałem na stawkę VAT.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posób przygotowania i złożenia oferty: 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ferta musi mieć formę pisemną ( wersja papierowa, elektroniczna ) i powinna być sporządzona </w:t>
        <w:br/>
        <w:t>w języku polskim.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musi być przedstawiona w rozbiciu na poszczególne tabele.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 zobowiązuje się wystawić odrębne faktury uwzględniające podział zamówienia na tabele.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musi zawierać:</w:t>
      </w:r>
    </w:p>
    <w:p>
      <w:pPr>
        <w:pStyle w:val="Akapitzlist"/>
        <w:ind w:left="709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- Wypełniony formularz ofertowy, stanowiący załącznik do niniejszego zapytania ofertowego,</w:t>
      </w:r>
    </w:p>
    <w:p>
      <w:pPr>
        <w:pStyle w:val="Akapitzlist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Wycenę zamówienia zawierającą informacje o: typie, rodzaju i nazwie dostarczanego towaru, ilości jednostek, jednostkowych cenach (netto i brutto) na dostarczane towary, łącznej wartości poszczególnych towarów oraz całkowitą cenę. </w:t>
      </w:r>
    </w:p>
    <w:p>
      <w:pPr>
        <w:pStyle w:val="Akapitzlist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perty, e-maile powinny być oznaczone:</w:t>
      </w:r>
    </w:p>
    <w:p>
      <w:pPr>
        <w:pStyle w:val="Akapitzlist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,,Oferta na dostawę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artykułów biurowych i papierniczych – </w:t>
      </w:r>
    </w:p>
    <w:p>
      <w:pPr>
        <w:pStyle w:val="Akapitzlist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IS – sposób na aktywizację zawodową na wsi”</w:t>
      </w:r>
    </w:p>
    <w:p>
      <w:pPr>
        <w:pStyle w:val="Akapitzlist"/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 wskazaniem nazwy i adresu Zamawiającego oraz nazwy i adresu Dostawcy</w:t>
      </w:r>
    </w:p>
    <w:p>
      <w:pPr>
        <w:pStyle w:val="Akapitzlist"/>
        <w:ind w:left="426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ferty można składać do dnia 28.09.2010r., do godz. 10:00 wyłącznie w formie pisemnej.</w:t>
      </w:r>
    </w:p>
    <w:p>
      <w:pPr>
        <w:pStyle w:val="Akapitzlist"/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fertę można dostarczyć </w:t>
      </w:r>
      <w:r>
        <w:rPr>
          <w:rFonts w:cs="Arial Narrow" w:ascii="Arial Narrow" w:hAnsi="Arial Narrow"/>
          <w:b/>
          <w:sz w:val="22"/>
          <w:szCs w:val="22"/>
        </w:rPr>
        <w:t>pocztą, osobiście lub drogą mailową</w:t>
      </w:r>
      <w:r>
        <w:rPr>
          <w:rFonts w:cs="Arial Narrow" w:ascii="Arial Narrow" w:hAnsi="Arial Narrow"/>
          <w:sz w:val="22"/>
          <w:szCs w:val="22"/>
        </w:rPr>
        <w:t xml:space="preserve"> na adres:</w:t>
      </w:r>
    </w:p>
    <w:p>
      <w:pPr>
        <w:pStyle w:val="Akapitzlist"/>
        <w:ind w:left="426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Urząd Gminy Starogard Gdański, ul. Sikorskiego 9,83-200 Starogard Gdański, Pok. 21, </w:t>
      </w:r>
    </w:p>
    <w:p>
      <w:pPr>
        <w:pStyle w:val="Akapitzlist"/>
        <w:ind w:left="426" w:hanging="0"/>
        <w:jc w:val="both"/>
        <w:rPr>
          <w:rFonts w:ascii="Arial Narrow" w:hAnsi="Arial Narrow" w:cs="Arial Narrow"/>
          <w:b/>
          <w:b/>
          <w:sz w:val="22"/>
          <w:szCs w:val="22"/>
          <w:lang w:val="de-DE"/>
        </w:rPr>
      </w:pPr>
      <w:r>
        <w:rPr>
          <w:rFonts w:cs="Arial Narrow" w:ascii="Arial Narrow" w:hAnsi="Arial Narrow"/>
          <w:b/>
          <w:sz w:val="22"/>
          <w:szCs w:val="22"/>
          <w:lang w:val="de-DE"/>
        </w:rPr>
        <w:t>e-mail: efs.starogard@wp.pl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ryterium wyboru oferty: </w:t>
      </w:r>
      <w:r>
        <w:rPr>
          <w:rFonts w:cs="Arial Narrow" w:ascii="Arial Narrow" w:hAnsi="Arial Narrow"/>
          <w:b/>
          <w:sz w:val="22"/>
          <w:szCs w:val="22"/>
        </w:rPr>
        <w:t>cena brutto całego zamówienia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ermin i miejsce otwarcia złożonych ofert i podania wyniku oceny ofert: </w:t>
      </w:r>
    </w:p>
    <w:p>
      <w:pPr>
        <w:pStyle w:val="Akapitzlist"/>
        <w:ind w:left="426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28.09.2010r., godz.11:00, Urząd Gminy Starogard Gdański, ul. Sikorskiego 9, 83-200 Starogard Gdański, Pok. 21; informacje o wyniku oceny złożonych ofert będą udzielane od godziny 12:00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pis sposobu udzielania wyjaśnień dotyczących zapytania ofertowego: Informacji na temat zamówienia udziela: Anita Schleser, nr tel. (58) 56 250 67, wew.52, e-mail: </w:t>
      </w: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efs.starogard@wp.pl</w:t>
        </w:r>
      </w:hyperlink>
    </w:p>
    <w:p>
      <w:pPr>
        <w:pStyle w:val="Normal"/>
        <w:ind w:left="284" w:hanging="1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hanging="1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hanging="1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hanging="1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hanging="1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hanging="1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hanging="1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hanging="1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hanging="1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hanging="1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hanging="1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hanging="1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hanging="1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hanging="1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hanging="1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hanging="1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hanging="1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hanging="1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hanging="1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hanging="1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hanging="1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hanging="1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hanging="1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hanging="1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hanging="1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hanging="1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hanging="1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hanging="1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hanging="1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hanging="1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hanging="1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hanging="1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hanging="1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hanging="1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hanging="1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hanging="1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hanging="1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hanging="1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hanging="1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hanging="1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do zapytania ofertoweg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,,Oferta na dostawę artykułów biurowych i papierniczych – KIS – sposób na aktywizację zawodową na wsi”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Formularz ofertowy z dnia ………………….2010 roku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/dane podmiotu: nazwa, adres, tel./fax., e-mail, strona www, NIP, REGON, dane osoby uprawnionej do reprezentowania podmiotu – imię nazwisko /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</w:t>
      </w:r>
      <w:r>
        <w:rPr>
          <w:rFonts w:cs="Arial Narrow" w:ascii="Arial Narrow" w:hAnsi="Arial Narrow"/>
          <w:sz w:val="22"/>
          <w:szCs w:val="22"/>
        </w:rPr>
        <w:t>...…………………..………………………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/ nr z rejestru ewid. dział. gospod. lub KRS /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219"/>
        <w:gridCol w:w="567"/>
        <w:gridCol w:w="989"/>
        <w:gridCol w:w="878"/>
        <w:gridCol w:w="863"/>
        <w:gridCol w:w="2090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ortymen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jednostkowa netto            z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lość jednostek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brutto            z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tym VA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ormacje dodatkow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 produkcie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ze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spacing w:lineRule="auto" w:line="276" w:before="0" w:after="200"/>
        <w:ind w:left="426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6"/>
      <w:type w:val="nextPage"/>
      <w:pgSz w:w="11906" w:h="16838"/>
      <w:pgMar w:left="1418" w:right="1418" w:gutter="0" w:header="426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7540" cy="8864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1754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C2">
    <w:name w:val="c2"/>
    <w:basedOn w:val="Domylnaczcionkaakapitu"/>
    <w:qFormat/>
    <w:rPr/>
  </w:style>
  <w:style w:type="character" w:styleId="Price">
    <w:name w:val="pri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xpartner.pl/prod,6138,wizytownik bordowy.html" TargetMode="External"/><Relationship Id="rId3" Type="http://schemas.openxmlformats.org/officeDocument/2006/relationships/hyperlink" Target="http://www.fxpartner.pl/prod,448,skoroszyt niebieski.html" TargetMode="External"/><Relationship Id="rId4" Type="http://schemas.openxmlformats.org/officeDocument/2006/relationships/hyperlink" Target="http://www.fxpartner.pl/prod,4156,podklad przezroczysty.html" TargetMode="External"/><Relationship Id="rId5" Type="http://schemas.openxmlformats.org/officeDocument/2006/relationships/hyperlink" Target="mailto:efs.starogard@wp.p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07:00Z</dcterms:created>
  <dc:creator>UG_Starogard</dc:creator>
  <dc:description/>
  <dc:language>en-US</dc:language>
  <cp:lastModifiedBy>UG_Starogard</cp:lastModifiedBy>
  <cp:lastPrinted>2010-09-23T08:30:00Z</cp:lastPrinted>
  <dcterms:modified xsi:type="dcterms:W3CDTF">2010-09-23T09:06:00Z</dcterms:modified>
  <cp:revision>9</cp:revision>
  <dc:subject/>
  <dc:title>RGM 341/218/2010</dc:title>
</cp:coreProperties>
</file>