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9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sierpnia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budżetu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Na podstawie art. 257, 258 ust. 1 pkt 1 oraz art. 222 ust.4 ustawy z dnia 27 sierpnia 2009 roku o finansach publicznych Dz.U. nr 157, poz. 1240 z 2009 roku,  oraz art. 60 ust. 2 pkt 5 – ustawy z dnia 8 marca 1990 roku o samorządzie gminnym ( jednolity tekst Dz. U. nr 142 z 2001 roku poz. 1591 z późniejszymi zmianami) a także § 13 pkt 3, Uchwały Rady Gminy Nr XXXVIII/395/2009 z 10.12.2009 roku w sprawie uchwalenia budżetu gminy na 2010 rok </w:t>
      </w:r>
      <w:r>
        <w:rPr>
          <w:rFonts w:cs="Arial" w:ascii="Arial" w:hAnsi="Arial"/>
          <w:b/>
          <w:bCs/>
          <w:sz w:val="16"/>
          <w:szCs w:val="16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Rady Gminy Nr XXXVIII/395/2009 z 10.12.2009 roku w sprawie uchwalenia 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, kwotę 46.578.408 złotych zastępuje się kwotą 46.631.970 złotych, w tym dochody majątkowe 11.867.119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, kwotę 54.547.232 złotych, zastępuje się kwotą 54.600.794 złotych, w tym wydatki majątkowe 25.693.020 złotych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6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mian budżetu dokonuje się na podstawie pism zawiadamiających PUW Gdańsk oraz GUS w sprawie zmian planu dotacji celowych w następujących zadani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6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750 Administracja publiczn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6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75056 spis powszechny i inne</w:t>
      </w:r>
      <w:r>
        <w:rPr>
          <w:rFonts w:cs="Arial" w:ascii="Arial" w:hAnsi="Arial"/>
          <w:bCs/>
          <w:sz w:val="20"/>
          <w:szCs w:val="20"/>
        </w:rPr>
        <w:t>, zwiększa się plan dochodów i wydatków o kwotę 2.562 złotych tytułem otrzymania dotacji celowej na zadania zlecone z przeznaczeniem na aktualizacje wykazów gospodarstw rolnych</w:t>
      </w:r>
    </w:p>
    <w:p>
      <w:pPr>
        <w:pStyle w:val="Normal"/>
        <w:tabs>
          <w:tab w:val="clear" w:pos="708"/>
          <w:tab w:val="left" w:pos="-214" w:leader="none"/>
          <w:tab w:val="left" w:pos="926" w:leader="none"/>
          <w:tab w:val="left" w:pos="2066" w:leader="none"/>
          <w:tab w:val="left" w:pos="78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852 Pomoc społeczna</w:t>
      </w:r>
    </w:p>
    <w:p>
      <w:pPr>
        <w:pStyle w:val="Normal"/>
        <w:tabs>
          <w:tab w:val="clear" w:pos="708"/>
          <w:tab w:val="left" w:pos="-214" w:leader="none"/>
          <w:tab w:val="left" w:pos="926" w:leader="none"/>
          <w:tab w:val="left" w:pos="2066" w:leader="none"/>
          <w:tab w:val="left" w:pos="7806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w rozdziale 85295 pozostała działalność, </w:t>
      </w:r>
      <w:r>
        <w:rPr>
          <w:rFonts w:cs="Arial" w:ascii="Arial" w:hAnsi="Arial"/>
          <w:bCs/>
          <w:sz w:val="19"/>
          <w:szCs w:val="19"/>
        </w:rPr>
        <w:t>zwiększa się plan dochodów i wydatków o kwotę 51 .000 złotych tytułem zwiększenia dotacji celowej z przeznaczeniem na dofinansowanie programu dożywia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nadto dokonuje się przeniesień wydatków miedzy paragrafami w ramach następujących rozdziałów;  75412, 80101, 80106, 90095, 92105 i 9260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FIN 94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W STAROGARDZIE G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sierpnia 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W  sprawie:  zmiany  planu  finansowego zadań zleco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zakresu administracji rządowej na 2010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podstawie art. art. 257, 258 ust. 1 pkt 1 ustawy z dnia 27 sierpnia 2009 roku o finansach publicznych Dz.U. nr 157, poz. 1240 z 2009 roku, ZARZĄDZAM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W zarządzeniu nr  FIN /01/2009 Wójta Gminy z 04 stycznia  201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§ 1 pkt 1. – W planie dotacji na zadania zlecone z zakresu  administracji rządowej, zgodnie z załącznikiem nr 1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 §  1  pkt  2.  -  W planie wydatków na zadania zlecone z zakresu administracji rządowej,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z dniem podjęcia i podlega ogłos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osób zwyczajowo przyję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tanisław Poł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7:00Z</dcterms:created>
  <dc:creator>UG FIN</dc:creator>
  <dc:description/>
  <cp:keywords/>
  <dc:language>en-US</dc:language>
  <cp:lastModifiedBy>User</cp:lastModifiedBy>
  <cp:lastPrinted>2010-08-31T12:22:00Z</cp:lastPrinted>
  <dcterms:modified xsi:type="dcterms:W3CDTF">2010-08-31T10:28:00Z</dcterms:modified>
  <cp:revision>192</cp:revision>
  <dc:subject/>
  <dc:title>ZARZĄDZENIE  NR FIN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1435242</vt:r8>
  </property>
</Properties>
</file>