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gard Gdański, 2010-09-02</w:t>
      </w:r>
    </w:p>
    <w:p>
      <w:pPr>
        <w:pStyle w:val="Normal"/>
        <w:rPr/>
      </w:pPr>
      <w:r>
        <w:rPr/>
        <w:t>GPK -222/XXXIV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Starogard Gdański zwraca się z zapytaniem ofertowym na wykonanie robót budowlanych polegających na </w:t>
      </w:r>
      <w:r>
        <w:rPr>
          <w:b/>
        </w:rPr>
        <w:t>montażu masztu wraz z obudową i wykonaniu przyłącza energetycznego dla urządzenia automatycznej rejestracji prędkości na drodze wojewódzkiej nr 229 w miejscowości Lipinki Szlacheckie</w:t>
      </w:r>
      <w:r>
        <w:rPr/>
        <w:t xml:space="preserve"> , na podstawie art. 4 pkt 8 ustawy Prawo Zamówień Publicznych z dnia 29 stycznia 2004 r., dla zamówień których wartość nie przekracza 14 000 eur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zamówienia związany jest z realizacją projektu „</w:t>
      </w:r>
      <w:r>
        <w:rPr>
          <w:b/>
        </w:rPr>
        <w:t>Zasilanie i montaż urządzenia automatycznej rejestracji prędkości na drodze wojewódzkiej nr 229 w miejscowości Lipinki Szlacheckie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azwa Zamawiającego:</w:t>
      </w:r>
    </w:p>
    <w:p>
      <w:pPr>
        <w:pStyle w:val="Normal"/>
        <w:ind w:left="360" w:hanging="0"/>
        <w:jc w:val="both"/>
        <w:rPr/>
      </w:pPr>
      <w:r>
        <w:rPr/>
        <w:t>Gmina Starogard Gdański</w:t>
      </w:r>
    </w:p>
    <w:p>
      <w:pPr>
        <w:pStyle w:val="Normal"/>
        <w:ind w:left="360" w:hanging="0"/>
        <w:jc w:val="both"/>
        <w:rPr/>
      </w:pPr>
      <w:r>
        <w:rPr/>
        <w:t>Ul. Sikorskiego 9, 83-200 Starogard Gdański</w:t>
      </w:r>
    </w:p>
    <w:p>
      <w:pPr>
        <w:pStyle w:val="Normal"/>
        <w:ind w:left="360" w:hanging="0"/>
        <w:jc w:val="both"/>
        <w:rPr/>
      </w:pPr>
      <w:r>
        <w:rPr/>
        <w:t>Tel. (58) 56 250 67, fax: (58) 56 246 4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360" w:hanging="0"/>
        <w:jc w:val="both"/>
        <w:rPr/>
      </w:pPr>
      <w:r>
        <w:rPr/>
        <w:t xml:space="preserve">Przedmiotem zamówienia jest </w:t>
      </w:r>
      <w:r>
        <w:rPr>
          <w:b/>
        </w:rPr>
        <w:t>montaż masztu wraz z obudową i wykonanie przyłącza energetycznego dla urządzenia automatycznej rejestracji prędkości na drodze wojewódzkiej nr 229 w miejscowości Lipinki Szlachecki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Roboty budowlane muszą być świadczone zgodnie ze wskazaniami Zamawiającego, zasadami współczesnej wiedzy technicznej, obowiązującymi w zakresie umowy przepisami i normami państwowymi, Ustawą z dnia 7 lipca 1994 r. „Prawo Budowlane”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</w:t>
      </w:r>
      <w:r>
        <w:rPr/>
        <w:t xml:space="preserve">2.1 Zakres zamówienia obejmuje wykonanie robót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montaż masztu z obudową oraz konstrukcji wsporczych do mocowania urządzenia automatycznej rejestracji prędkości (fotoradar) na fundamencie stalowo-betonowym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wykonanie fundamentu dla utrzymania masztu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Ułożenie 84m linii kablowej zasilającej (YKYżo3x10mm2)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Wykonanie łączeń i pomiarów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Montaż tablic informacyjnych –szt.2 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Serwisowy odbiór techniczny - </w:t>
      </w:r>
      <w:r>
        <w:rPr/>
        <w:t>weryfikacja ustawienia obudowy względem jezdni</w:t>
      </w:r>
      <w:r>
        <w:rPr>
          <w:bCs/>
        </w:rPr>
        <w:t xml:space="preserve"> przez producenta masztów z uruchomieniem rejestratora prędkości i wykonaniem zdjęć próbnych.</w:t>
      </w:r>
      <w:r>
        <w:rPr/>
        <w:t xml:space="preserve"> 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W zakresie prac do wykonania są także n/w roboty budowlane  i czynności: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oznakowanie robó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dostawa materiałów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wykonanie prac przygotowawczych, w tym rozbiórki istniejących nawierzchni pod prowadzone wykop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wykonanie wykopu w gruncie kat. III wraz z umocnieniem ścian wykopu pod montaż masztu i jego odwodnienie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przygotowanie podłoża pod przewody i fundamenty dla obiektów (słup i tablice informacyjne)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ułożenie przewodów elektroenergetycznych, montaż rur ochronnych i uziomów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zasypanie i zagęszczanie wykop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naprawę i przywrócenie do stanu poprzedniego dróg, chodników oraz urządzeń melioracyjnych w miejscu prowadzenia robót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Kompleksową inwentaryzacje powykonawczą wykonanego zadania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Organizacja i urządzenie placu budowy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>Zorganizowanie i przeprowadzenie niezbędnych prób, badań i odbiorów oraz ewentualnego uzupełnienia dokumentacji odbiorczej dla zakresu robót objętych przedmiotem zamówieni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wykonanie dokumentacji powykonawczej, (operatu kolaudacyjnego)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>po zakończeniu robót demontaż obiektów tymczasowych oraz uporządkowanie teren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>opłaty związane z czynnościami odbiorowymi gestorów sieci projektowanej oraz będących w kolizji z inwestycją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opłaty związane z zajęciem pasów drogowych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>organizacja ruchu na czas budowy w pasie drogi, w tym projekt czasowej organizacji ruch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Termin wykonania zamówienia: 10.01.2011r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</w:rPr>
        <w:t>Informacja o sposobie rozliczania pomiędzy stronam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Rozliczenia pomiędzy stronami będą się odbywały w PLN na podstawie faktur częściowej i końcowej, wystawionych przez Wykonawcę robót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I faktura- częściowe rozliczenie zadania w grudniu 2010r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 xml:space="preserve">II faktura- końcowe rozliczenie zadania w styczniu 2011r, po odbiorze robót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Oferta musi mieć formę pisemną i sporządzona w j. polskim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Niezbędne załączniki do złożonej ofert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Oferta powinna zawierać wypełniony Formularz ofertowy, stanowiący załącznik do niniejszego zapytania ofertowego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kserokopie uprawnień budowlanych wraz z zaświadczeniem członkowstwa we właściwej Izbie Budowlanej dla osób prowadzących roboty budowlane w specjalnościach instalacyjnej w zakresie wykonawstwa, sieci, instalacji i urządzeń elektrycznych i elektroenergetycznych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Kosztorys ofert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operty muszą być oznaczone w następujący sposób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 xml:space="preserve">„ </w:t>
      </w:r>
      <w:r>
        <w:rPr/>
        <w:t>Oferta na montaż masztu fotoradaru w Lipinkach Szlacheckich”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</w:rPr>
      </w:pPr>
      <w:r>
        <w:rPr>
          <w:b/>
        </w:rPr>
        <w:t>Kryterium wyboru oferty:</w:t>
      </w:r>
      <w:r>
        <w:rPr/>
        <w:t xml:space="preserve"> cena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Porównanie ofert nastąpi na podstawie wskazanych przez Wykonawców cen brutto w formularzu ofertowy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</w:rPr>
      </w:pPr>
      <w:r>
        <w:rPr>
          <w:b/>
        </w:rPr>
        <w:t>Oferty należy składać do dnia</w:t>
      </w:r>
      <w:r>
        <w:rPr/>
        <w:t xml:space="preserve"> 13.09.2010 r. w Urzędzie Gminy Starogard Gdański, ul. Sikorskiego 9, w sekretariacie do godz. 10.0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</w:rPr>
      </w:pPr>
      <w:r>
        <w:rPr>
          <w:b/>
        </w:rPr>
        <w:t xml:space="preserve">Termin i miejsce otwarcia ofert: </w:t>
      </w:r>
      <w:r>
        <w:rPr/>
        <w:t>13.09.2010 r. Urząd Gminy Starogard Gdański, ul. Sikorskiego 9, pokój nr 31 godz.10.1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</w:rPr>
      </w:pPr>
      <w:r>
        <w:rPr>
          <w:b/>
        </w:rPr>
        <w:t xml:space="preserve">Opis sposobu udzielenia wyjaśnień </w:t>
      </w:r>
      <w:r>
        <w:rPr/>
        <w:t>dotyczących zapytania ofertowego: informacji na temat zamówienia udziela inspektor ds. inwestycji Beata Hołowińska, tel. 58 56 250  67 wew. 62, fax: 58 56 246 41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</w:rPr>
      </w:pPr>
      <w:r>
        <w:rPr>
          <w:b/>
        </w:rPr>
        <w:t xml:space="preserve">Ofertę należy złożyć </w:t>
      </w:r>
      <w:r>
        <w:rPr/>
        <w:t>na formularzu ofertowym stanowiącym załącznik do niniejszego zapytania ofertow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</w:rPr>
        <w:t>Załączniki do zapytania ofertowego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Dokumentacja techniczna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jekt budowlano-wykonawczy: Budowa zasilania i montaż urządzenia automatycznej rejestracji prędkości. Branża elektryczn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zedmiar robó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zczegółowa specyfikacja techniczna wykonania i odbioru robót</w:t>
      </w:r>
    </w:p>
    <w:p>
      <w:pPr>
        <w:pStyle w:val="Normal"/>
        <w:overflowPunct w:val="false"/>
        <w:autoSpaceDE w:val="false"/>
        <w:ind w:left="1077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 xml:space="preserve">Wójt Gminy </w:t>
      </w:r>
    </w:p>
    <w:p>
      <w:pPr>
        <w:pStyle w:val="Tekstpodstawowy2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Stanisław Połom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wykonaniu robót budowlanych pn.: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Zasilanie i montaż urządzenia automatycznej rejestracji prędkości na drodze wojewódzkiej nr 229 w miejscowości Lipinki Szlachecki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mina Starogard Gdańsk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l. Sikorskiego 9, 83-200 Starogard Gdański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rejestrowany adres Wykonawcy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umer telefonu</w:t>
      </w:r>
      <w:r>
        <w:rPr>
          <w:rFonts w:cs="Arial" w:ascii="Arial" w:hAnsi="Arial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umer faksu</w:t>
      </w:r>
      <w:r>
        <w:rPr>
          <w:rFonts w:cs="Arial" w:ascii="Arial" w:hAnsi="Arial"/>
        </w:rPr>
        <w:t xml:space="preserve">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rs e-mail:</w:t>
      </w:r>
      <w:r>
        <w:rPr>
          <w:rFonts w:cs="Arial" w:ascii="Arial" w:hAnsi="Arial"/>
        </w:rPr>
        <w:t xml:space="preserve"> ……………………………………………………………………………..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Ja niżej podpisany oświadczam, ż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5" w:hanging="357"/>
        <w:jc w:val="both"/>
        <w:rPr/>
      </w:pPr>
      <w:r>
        <w:rPr>
          <w:rFonts w:cs="Arial" w:ascii="Arial" w:hAnsi="Arial"/>
        </w:rPr>
        <w:t>zapoznałem się z treścią zapytania ofertowego dl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 wykonanie całości niniejszego zamówienia zgodnie z treścią zapytania ofertoweg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oferty za wykonanie robót budowlanych  wynosi brutto ................... (słownie …………………..) netto............................., (stawka VAT wynosi 22%)</w:t>
      </w:r>
      <w:r>
        <w:rPr>
          <w:rFonts w:cs="Arial" w:ascii="Arial" w:hAnsi="Arial"/>
          <w:b/>
          <w:i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oferta jest ważna przez 30 dni od dnia wyboru wykonawców robót budowlanych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Upełnomocniony przedstawiciel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odpis, 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5:00Z</dcterms:created>
  <dc:creator>UG Magda</dc:creator>
  <dc:description/>
  <cp:keywords/>
  <dc:language>en-US</dc:language>
  <cp:lastModifiedBy>User</cp:lastModifiedBy>
  <cp:lastPrinted>2010-03-23T11:21:00Z</cp:lastPrinted>
  <dcterms:modified xsi:type="dcterms:W3CDTF">2010-09-02T08:12:00Z</dcterms:modified>
  <cp:revision>37</cp:revision>
  <dc:subject/>
  <dc:title>Starogard Gdański 2006-07-27</dc:title>
</cp:coreProperties>
</file>