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arządzenie nr FIN/77/201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2 lip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poręczenia kredytu bankowego zaciągniętego przez Zespół Świetlic Wiejskich – instytucję kultury Gminy Starogard Gdań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, ust. 2, pkt 2 i 4 ustawy z dnia 8 marca 1990 roku o samorządzie gminnym (Dz. U. z 2001 r. Nr 142, poz. 1591 z późniejszymi zmianami) i art. 94 ustawy        z dnia 27 sierpnia 2009 roku o finansach publicznych (Dz. U. Nr 157, poz. 1240                      z późniejszymi zmianami) w związku z  paragrafem 13 pkt 8 Uchwały Nr XXXVIII/395/2009 Rady Gminy Starogard Gdański z dnia 10 grudnia 2009 roku w sprawie uchwalenia budżetu gminy na 2010 rok w brzmieniu nadanym Uchwałą Nr XLVII/460/2010 Rady Gminy Starogard Gdański z dnia 22 lipca 2010 roku w sprawie zmiany budżetu gminy na 2010 rok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udzielenie przez Gminę Starogard Gdański z siedzibą: Urząd Gminy Starogard Gdański, 83-200 Starogard Gd. ul. Sikorskiego 9, Regon 191675706, NIP 5922079828 poręczenia kredytu zaciągniętego przez Zespół Świetlic Wiejskich z siedzibą     w Starogardzie Gd. w Banku Spółdzielczym w Starogardzie Gdańsk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poręczenie kredytu wraz z odsetkami do kwoty 300.000,- złotych na okres od zaciągnięcia kredytu do dnia 31 lipca 2011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gminy na lata 2010 – 2011 będzie uwzględniał kwoty niezbędne do ewentualnej spłaty potencjalnego zobowiązania z tytułu spłaty rat kredytu i odsetek przypadających                    w danym roku budżet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czegółowe warunki udzielonego poręczenia określi dokument bank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Stanisław Połom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espół Świetlic Wiejskich z siedzibą w Starogardzie Gdańskim , ul. Sikorskiego 9 w dniu 9 lipca 2010 roku zwrócił się z wnioskiem o poręczenie przez Gminę Starogard Gdański kredytu inwestycyjnego.</w:t>
      </w:r>
    </w:p>
    <w:p>
      <w:pPr>
        <w:pStyle w:val="Normal"/>
        <w:spacing w:lineRule="auto" w:line="360"/>
        <w:jc w:val="both"/>
        <w:rPr/>
      </w:pPr>
      <w:r>
        <w:rPr/>
        <w:t>Z przedłożonej informacji wynika, że kredyt bankowy zaciągany na okres jednego roku z odroczonym terminem spłat rat kapitału do lutego 2011 roku, w kwocie 273.795,- złotych łącznie z odsetkami wynosić będzie – 290.222,70 złotych.</w:t>
      </w:r>
    </w:p>
    <w:p>
      <w:pPr>
        <w:pStyle w:val="Normal"/>
        <w:spacing w:lineRule="auto" w:line="360"/>
        <w:jc w:val="both"/>
        <w:rPr/>
      </w:pPr>
      <w:r>
        <w:rPr/>
        <w:t>Poręczenie powinno obejmować kapitał i odsetki. Dla celów wydania niniejszego zarządzenia wysokość poręczonej kwoty zaokrąglono do 300.000,- złotych.</w:t>
      </w:r>
    </w:p>
    <w:p>
      <w:pPr>
        <w:pStyle w:val="Normal"/>
        <w:spacing w:lineRule="auto" w:line="360"/>
        <w:jc w:val="both"/>
        <w:rPr/>
      </w:pPr>
      <w:r>
        <w:rPr/>
        <w:tab/>
        <w:t>Zaciągnięcie kredytu jest konieczne ze względu  na przedłużające się oczekiwanie na zwrot kosztów budowy świetlicy wiejskiej w Janowie z funduszy Programu Rozwoju Obszarów Wiejskich, którymi dysponuje Urząd Marszałkowski w Gdańsku. Zespół pokrył koszty budowy świetlicy w marcu bieżącego roku ze środków na bieżącą działalność i  utrzymanie. Wydatkowanie tak znacznej kwoty znacznie nadwyrężyło budżet jednostki co może skutkować w najbliższej przyszłości utratą płynności finansowej. Poręczenie dotyczy jednostki organizacyjnej Gminy Starogard Gdański – instytucji kultury realizującej zadania własne gminy o charakterze obowiązkowym w zakresie wychowania, edukacji i upowszechniania kultury. Udzielenie pomocy instytucji, w formie poręczenia kredytu, ma prawne i ekonomiczne uzasadnienie.</w:t>
      </w:r>
    </w:p>
    <w:p>
      <w:pPr>
        <w:pStyle w:val="Normal"/>
        <w:spacing w:lineRule="auto" w:line="360"/>
        <w:jc w:val="both"/>
        <w:rPr/>
      </w:pPr>
      <w:r>
        <w:rPr/>
        <w:tab/>
        <w:t>O udzieleniu poręczeń i gwarancji w danym roku budżetowym decyduje organ wykonawczy jednostki samorządu terytorialnego w granicach upoważnień udzielonych przez organ stanowiący w uchwale budże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02:00Z</dcterms:created>
  <dc:creator>ElaS</dc:creator>
  <dc:description/>
  <cp:keywords/>
  <dc:language>en-US</dc:language>
  <cp:lastModifiedBy>ug_starogard</cp:lastModifiedBy>
  <cp:lastPrinted>2010-07-22T07:52:00Z</cp:lastPrinted>
  <dcterms:modified xsi:type="dcterms:W3CDTF">2010-08-31T06:32:00Z</dcterms:modified>
  <cp:revision>14</cp:revision>
  <dc:subject/>
  <dc:title/>
</cp:coreProperties>
</file>