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91/2010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19 sierpni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owadzenia dziennika lekcyjnego w formie elektr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espole Kształcenia i Wychowania w Rywał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odstawatx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Na podstawie art. 18 ust. 2 pkt. 15 ustawy z dnia 8 marca 1990 r. o samorządzie gminnym                   (Dz. U. 2001 nr 142, poz. 1591z późniejszymi zmianami)  w związku z paragrafem 20a punkt 2                </w:t>
      </w:r>
      <w:r>
        <w:rPr/>
        <w:t>rozporządzenia ministra edukacji narodowej i sportu z 19 lutego 2002 r. w sprawie sposobu prowadzenia przez publiczne przedszkola, szkoły i placówki dokumentacji przebiegu nauczania, działalności wychowawczej i opiekuńczej oraz rodzajów tej dokumentacji (Dz.U. 2002 nr 23, poz. 225 ze zm.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rażam zgodę na prowadzenie dzienników lekcyjnych wyłącznie w formie elektronicznej                   w Zespole Kształcenia i Wychowania w Rywałdzie dla Publicznej Szkoły Podstawowej w Rywałdzie oraz dla Publicznego Gimnazjum w Rywałdzie z wyłączeniem klas przysposabiających do zawodu w roku szkolnym 2010/201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obowiązuję dyrektora Zespołu Kształcenia i Wychowania w Rywałdzie do wykonania ninejszego zarządzenia zgodnie z obowiązującym prawe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Wójt Gm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Stanisław Połom</w:t>
      </w:r>
    </w:p>
    <w:sectPr>
      <w:type w:val="nextPage"/>
      <w:pgSz w:w="11906" w:h="16838"/>
      <w:pgMar w:left="1417" w:right="92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atxt">
    <w:name w:val="podstawa-t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1:00Z</dcterms:created>
  <dc:creator>Leon</dc:creator>
  <dc:description/>
  <cp:keywords/>
  <dc:language>en-US</dc:language>
  <cp:lastModifiedBy>ug_starogard</cp:lastModifiedBy>
  <cp:lastPrinted>2003-03-17T11:11:00Z</cp:lastPrinted>
  <dcterms:modified xsi:type="dcterms:W3CDTF">2010-08-31T07:36:00Z</dcterms:modified>
  <cp:revision>3</cp:revision>
  <dc:subject/>
  <dc:title>Załącznik Nr </dc:title>
</cp:coreProperties>
</file>