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89 /2010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16 sierpni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komisji konkursowej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Publicznej Szkoły Podstawowej w Brzeźnie Wiel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01 nr 142, poz. 1591z późniejszymi zmianami)  w związku z art. 5c   ust. 2  oraz  art. 36a                ust. 6 ustawy z dnia 7 września 1991 r. o systemie oświaty  ( Dz. U. z 1996 r. Nr 67, poz. 329                        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Publicznej Szkoły Podstawowej w Brzeźnie Wielkim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łodzimierz Bieliński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ieczysław Lampkowski - 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deusz Chełchowski  -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resa Burczyk - Przedstawiciel Kuratora Oświaty w Gdańs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żbieta Szopińska – Przedstawicie Kuratora Oświaty w Gdańs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rota Baryła- Przedstawiciel Rady Pedagogicznej PSP Brzeźno Wielk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łgorzata Milkowska - Przedstawiciel Rady Rodziców PSP Brzeźno Wielk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ucyna Mania - Przedstawiciel Zarządu Oddziału ZNP w Starogardzie Gd. - Gm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wa Ceroń-Szmaglińska - Przedstawiciel Komisji Międzyzakładowej NSZZ „Solidarność” Pracowników Oświaty  i Wychowania Ziemi Kociewskiej w Starogardzie Gdańsk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mienny skład komisji konkursowej przedstawicieli poszczególnych organów  wymienionych w § 1 zatwierdza Przewodniczący komisji po przedstawieniu indywidualnych pełnomocnict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isję konkursową powołuje się na okres prowadzenia niniejszego konkur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1:00Z</dcterms:created>
  <dc:creator>Leon</dc:creator>
  <dc:description/>
  <cp:keywords/>
  <dc:language>en-US</dc:language>
  <cp:lastModifiedBy>ug_starogard</cp:lastModifiedBy>
  <cp:lastPrinted>2003-03-17T11:11:00Z</cp:lastPrinted>
  <dcterms:modified xsi:type="dcterms:W3CDTF">2010-08-31T07:35:00Z</dcterms:modified>
  <cp:revision>3</cp:revision>
  <dc:subject/>
  <dc:title>Załącznik Nr </dc:title>
</cp:coreProperties>
</file>