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OZS/85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Starogard Gdańs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06 sierpnia 2010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Komisji Przetargowej do opiniowania ofert w rama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u nieograniczonego na „Dowożenie uczniów z terenu gmin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gard Gdański do szkół w roku szkolnym 2010/2011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 ust. 1 ustawy z dnia 8 marca 1990 r. o samorządzie gminnym (tekst jednolity z 2002 r. Dz. U. Nr 142, poz. 1591 z późn. zm.) i art. 19 ustawy Prawo Zamówień Publicznych z dnia 29 stycznia 2004 r. (tekst jednolity Dz. U. Nr 113, poz. 759), zarządz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wołuję Komisję Przetargową w celu rozpatrzenia ofert złożonych w ramach przetargu nieograniczonego na „Dowożenie uczniów z terenu gminy Starogard Gdański do szkół                  roku szkolnym 2010/2011”, 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łodzimierz Bieliński – Przewodniczący Komis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Rogalska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lżbieta Sadowska – Członek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Do zadań Komisji Przetargowej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oceny formalnej i merytorycznej złożonych ofer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listy rankingowej ofert z zaznaczeniem tych, które kwalifikują się do finansowa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Pracą Komisji Przetargowej kieruje przewodnic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atrzy oferty w terminie 3 dni od dnia otwarcia ofert i przedstawi Wójtowi Gminy Starogard Gdański propozyc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Przewodniczącemu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Starogard Gda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4:00Z</dcterms:created>
  <dc:creator>ug</dc:creator>
  <dc:description/>
  <cp:keywords/>
  <dc:language>en-US</dc:language>
  <cp:lastModifiedBy>user</cp:lastModifiedBy>
  <cp:lastPrinted>2010-08-06T13:30:00Z</cp:lastPrinted>
  <dcterms:modified xsi:type="dcterms:W3CDTF">2010-08-31T06:38:00Z</dcterms:modified>
  <cp:revision>7</cp:revision>
  <dc:subject/>
  <dc:title>Zarządzenie Nr OZS/…</dc:title>
</cp:coreProperties>
</file>