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rogard Gdański 2010-07-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RGM 80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</w:rPr>
        <w:t>Wójta Gminy Starogard Gd. z dnia 2010-07-22 w sprawie powołania komisji przetargowej na zadanie „</w:t>
      </w:r>
      <w:r>
        <w:rPr>
          <w:b/>
          <w:bCs/>
        </w:rPr>
        <w:t>Wyposażenie Sali gimnastycznej w Kokoszkowach</w:t>
      </w:r>
      <w:r>
        <w:rPr>
          <w:b/>
        </w:rPr>
        <w:t>”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ójt Gminy Starogard Gd. powołuje komisję przetargową wybierającą wykonawcę zadania „</w:t>
      </w:r>
      <w:r>
        <w:rPr>
          <w:b/>
          <w:bCs/>
        </w:rPr>
        <w:t>Wyposażenie Sali gimnastycznej w Kokoszkowach</w:t>
      </w:r>
      <w:r>
        <w:rPr>
          <w:b/>
          <w:bCs/>
          <w:lang w:val="en-US" w:eastAsia="en-US"/>
        </w:rPr>
        <w:t>”</w:t>
      </w:r>
      <w:r>
        <w:rPr/>
        <w:t xml:space="preserve"> na dzień 2010-07-23 w składz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ek Kowalski – Przewodniczący Komis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rian Firgon – Członek Komisj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gdalena Forc-Cherek – Członek Komisji</w:t>
      </w:r>
    </w:p>
    <w:p>
      <w:pPr>
        <w:pStyle w:val="Normal"/>
        <w:jc w:val="both"/>
        <w:rPr/>
      </w:pPr>
      <w:r>
        <w:rPr/>
        <w:t xml:space="preserve">Posiedzenie komisji – otwarcie przetargu odbędzie się dnia 2010-07-23 o godz. 10.10 w siedzibie Urzędu Gminy Starogard Gdański przy ul. Sikorskiego 9, 83-200 Starogard Gdański w pokoju nr 21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rządzenie wchodzi w życie z dniem ogłos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Stanisław Połom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5:28:00Z</dcterms:created>
  <dc:creator>ug</dc:creator>
  <dc:description/>
  <cp:keywords/>
  <dc:language>en-US</dc:language>
  <cp:lastModifiedBy>ug_starogard</cp:lastModifiedBy>
  <cp:lastPrinted>2006-01-05T14:16:00Z</cp:lastPrinted>
  <dcterms:modified xsi:type="dcterms:W3CDTF">2010-08-25T11:36:00Z</dcterms:modified>
  <cp:revision>4</cp:revision>
  <dc:subject/>
  <dc:title>Starogard Gd</dc:title>
</cp:coreProperties>
</file>