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gard Gd.  22.07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nr </w:t>
      </w:r>
      <w:r>
        <w:rPr>
          <w:rFonts w:cs="Arial" w:ascii="Arial" w:hAnsi="Arial"/>
          <w:sz w:val="22"/>
          <w:szCs w:val="22"/>
        </w:rPr>
        <w:t>GPK – 79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ójta Gminy Starogard Gdański z dnia 22.07.2010 r. w sprawie powołania komisji odbiorowej dla zadani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Rewitalizacja zabytkowego budynku szkoły w Brzeźnie Wielkim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ójt Gminy Starogard Gdański powołuje komisję odbiorową dla dokonania odbioru zadania inwestycyjnego j.w. na dzień 26.07.2010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ia Michel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odzimierz Bieliński – czło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ek Zakrzewski – człone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anna Rzepka – człon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 udziale inspektora nadzoru Krzysztofa Ziegarta oraz przedstawicieli Wykonawcy: Przedsiębiorstwa Budowlano-Handlowego TAMUR Tadeusz Szczubeł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częcie procedury odbioru – szkoła  podstawowa w Brzeźnie Wielkim, dzień 26.07.2010 r., godzina 12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Wójt Gmi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gard Gdańs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00Z</dcterms:created>
  <dc:creator>Urząd Gminy</dc:creator>
  <dc:description/>
  <cp:keywords/>
  <dc:language>en-US</dc:language>
  <cp:lastModifiedBy>ug_starogard</cp:lastModifiedBy>
  <cp:lastPrinted>2010-06-18T13:19:00Z</cp:lastPrinted>
  <dcterms:modified xsi:type="dcterms:W3CDTF">2010-07-22T12:25:00Z</dcterms:modified>
  <cp:revision>4</cp:revision>
  <dc:subject/>
  <dc:title>Starogard Gd</dc:title>
</cp:coreProperties>
</file>