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gard Gd.  20.07.201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nr </w:t>
      </w:r>
      <w:r>
        <w:rPr>
          <w:rFonts w:cs="Arial" w:ascii="Arial" w:hAnsi="Arial"/>
          <w:sz w:val="22"/>
          <w:szCs w:val="22"/>
        </w:rPr>
        <w:t>GPK –76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ójta Gminy Starogard Gdański z dnia 20.07.2010 r. w sprawie powołania komisji przetargowej do wyboru i oceny ofert dla zadani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Rozbudowa budynku remizy Ochotniczej Straży Pożarnej w Kręgu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ójt Gminy Starogard Gdański powołuje komisję przetargową do wyboru i oceny złożonych ofert dla zadania j.w. na dzień 20.07.2010 r.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ia Michel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ek Kowalski– sekretar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anna Rzepka – człon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– siedziba Urzędu Gminy Starogard Gd., 20.07.2010 r., pokój nr 22, godz. 10.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ogłos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Wójt Gmi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2:00Z</dcterms:created>
  <dc:creator>Urząd Gminy</dc:creator>
  <dc:description/>
  <cp:keywords/>
  <dc:language>en-US</dc:language>
  <cp:lastModifiedBy>ug_starogard</cp:lastModifiedBy>
  <cp:lastPrinted>2010-06-18T13:19:00Z</cp:lastPrinted>
  <dcterms:modified xsi:type="dcterms:W3CDTF">2010-07-22T12:19:00Z</dcterms:modified>
  <cp:revision>31</cp:revision>
  <dc:subject/>
  <dc:title>Starogard Gd</dc:title>
</cp:coreProperties>
</file>