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75 /2010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14 lipca 2010 roku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 sprawie powołania komisji dla nauczycieli ubiegających się o awans na stopień nauczyciela mianow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</w:t>
      </w:r>
      <w:r>
        <w:rPr>
          <w:sz w:val="24"/>
        </w:rPr>
        <w:t xml:space="preserve">Na podstawie art. 18 ust. 2 pkt. 15 ustawy z dnia 8 marca 1990 r. o samorządzie gminnym                   (Dz. U. 2001 nr 142, poz. 1591z późniejszymi zmianami)  w związku z art. 9g ust. 2 ustawy z dnia 26 stycznia 1982 r. - Karta Nauczyciela  (Dz. U. 2006 nr 97, poz.674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ind w:firstLine="360"/>
        <w:jc w:val="both"/>
        <w:rPr/>
      </w:pPr>
      <w:r>
        <w:rPr/>
        <w:t xml:space="preserve">Powołuje komisję  egzaminacyjną do przeprowadzenia postępowania egzaminacyjnego dla pani Iwony Leszman nauczyciela ZKiW Rywałd ubiegającej się o awans na stopień nauczyciela mianowanego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3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łodzimierz Bieli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bigniew Jasnoch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rektor ZKiW Rywał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resa Burczyk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Kuratora Oświa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genia Latoszewsk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dmund Szczepa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ę egzaminacyjną powołuje się na okres prowadzenia niniejszego postęp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92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0:00Z</dcterms:created>
  <dc:creator>Leon</dc:creator>
  <dc:description/>
  <cp:keywords/>
  <dc:language>en-US</dc:language>
  <cp:lastModifiedBy>ug_starogard</cp:lastModifiedBy>
  <cp:lastPrinted>2003-03-17T11:11:00Z</cp:lastPrinted>
  <dcterms:modified xsi:type="dcterms:W3CDTF">2010-08-31T07:32:00Z</dcterms:modified>
  <cp:revision>3</cp:revision>
  <dc:subject/>
  <dc:title>Załącznik Nr </dc:title>
</cp:coreProperties>
</file>