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espoły wychowania przedszkolnego (ZWP) sposobem na upowszechnienie edukacji przedszkolnej w Gminie Starogard Gd.”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z dnia ………………….2010 r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dane podmiotu: nazwa, adres, tel./fax., e-mail, strona www, NIP, REGON, dane osoby uprawnionej do reprezentowania podmiotu – imię nazwisko 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……………………………………………………………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 nr z rejestru ewid. dział. gospod. lub KRS /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826"/>
        <w:gridCol w:w="1134"/>
        <w:gridCol w:w="709"/>
        <w:gridCol w:w="1134"/>
        <w:gridCol w:w="992"/>
        <w:gridCol w:w="141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ortyment / Opis – nr ates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 jednos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ki Bambino nieołówkowe ( grube ) w drewnianej oprawie, z temperówką – 12 kolorów w op, dł. 12 cm  lub równoważne (o identycznych właściwościach i parametrach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ki Bambino ołówkowe w drewnianej oprawie, 24 kolory w op., dł. 17,5 cm  lub równoważne (o identycznych właściwościach i parametrach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życzki dla przedszkolaka ( dzieci od 3 lat ) dla praworę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życzki dla przedszkolaka ( dzieci od 3 lat ) dla leworę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by plakatowe w pojemnikach 20 ml, min. 8 kolorów w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by akwarelowe min. 12 kolorów w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j w sztyfcie min. 20 g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elina „Moje bambino” 12 kolorów w op., dł. laseczki 6,5 cm lub równoważna (o identycznych właściwościach i parametrach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samoprzylepny min. 8 kolorów: kolory intensywne i bardzo ostre, wymiary 1 arkusza 23,5 cm x 16,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ędzelek szkolny Astra </w:t>
            </w:r>
            <w:r>
              <w:rPr/>
              <w:t>z drewna i naturalnego włosia płaski</w:t>
            </w:r>
            <w:r>
              <w:rPr>
                <w:sz w:val="22"/>
                <w:szCs w:val="22"/>
              </w:rPr>
              <w:t xml:space="preserve"> nr 2 lub art. równoważny (o identycznych właściwościach i parametrach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ędzelek szkolny Astra </w:t>
            </w:r>
            <w:r>
              <w:rPr/>
              <w:t>z drewna i naturalnego włosia ostry</w:t>
            </w:r>
            <w:r>
              <w:rPr>
                <w:sz w:val="22"/>
                <w:szCs w:val="22"/>
              </w:rPr>
              <w:t xml:space="preserve"> nr 4 lub art. równoważny (o identycznych właściwościach i parametrach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ędzelek szkolny Astra </w:t>
            </w:r>
            <w:r>
              <w:rPr/>
              <w:t>z drewna i naturalnego włosia płaski</w:t>
            </w:r>
            <w:r>
              <w:rPr>
                <w:sz w:val="22"/>
                <w:szCs w:val="22"/>
              </w:rPr>
              <w:t xml:space="preserve"> nr 6 lub art. równoważny (o identycznych właściwościach i parametrach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iennie dla poz. 10-12 zestaw Astra EKO 1 lub równoważny (o identycznych właściwościach i parametrach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/>
              <w:t xml:space="preserve">Taśma ActiveJet klejąca "crystal" 19mm x12m </w:t>
            </w:r>
            <w:r>
              <w:rPr>
                <w:sz w:val="22"/>
                <w:szCs w:val="22"/>
              </w:rPr>
              <w:t>lub równoważna (o identycznych właściwościach i parametrach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Kredki świecowe 12 kol. Barbie Butterfly Garden 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równoważne (o identycznych właściwościach i parametrach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ier ksero A4 biały, 500 ark. w ryzie, </w:t>
            </w:r>
            <w:r>
              <w:rPr/>
              <w:t>80 g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ier ksero A4 kolor miks, 250 ark. w ryzie, </w:t>
            </w:r>
            <w:r>
              <w:rPr/>
              <w:t>80 g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ier ksero A3 biały, 250 ark. w ryzie, </w:t>
            </w:r>
            <w:r>
              <w:rPr/>
              <w:t>80 g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ier ksero A3 kolor – błękit lub jasnoniebieski, 250 ark. w ryzie, </w:t>
            </w:r>
            <w:r>
              <w:rPr/>
              <w:t>80 g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ier ksero A3 kolor – słoneczny, 250 ark. w ryzie, </w:t>
            </w:r>
            <w:r>
              <w:rPr/>
              <w:t>80 g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ier ksero A3 kolor – wiśniowy lub fioletowy, 250 ark. w ryzie, </w:t>
            </w:r>
            <w:r>
              <w:rPr/>
              <w:t>80 g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podpis osoby sporządzającej ofertę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6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14:00Z</dcterms:created>
  <dc:creator>UG_Starogard</dc:creator>
  <dc:description/>
  <dc:language>en-US</dc:language>
  <cp:lastModifiedBy>UG_Starogard</cp:lastModifiedBy>
  <dcterms:modified xsi:type="dcterms:W3CDTF">2010-08-31T09:15:00Z</dcterms:modified>
  <cp:revision>1</cp:revision>
  <dc:subject/>
  <dc:title>„Zespoły wychowania przedszkolnego (ZWP) sposobem na upowszechnienie edukacji przedszkolnej w Gminie Starogard Gd</dc:title>
</cp:coreProperties>
</file>