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2"/>
          <w:szCs w:val="22"/>
        </w:rPr>
        <w:t>,,Oferta na dostawę wykładziny dywanowej z przeznaczeniem dla przedszkoli w ramach projektu „Zespoły wychowania przedszkolnego (ZWP) sposobem na upowszechnienie edukacji przedszkolnej w Gminie Starogard Gd.”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arz ofertowy z dnia ………………….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r z rejestru ewid. dział. gospod. lub KRS /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134"/>
        <w:gridCol w:w="709"/>
        <w:gridCol w:w="1134"/>
        <w:gridCol w:w="99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ortyment /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podpis osoby sporządzającej ofertę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9:00Z</dcterms:created>
  <dc:creator>UG_Starogard</dc:creator>
  <dc:description/>
  <dc:language>en-US</dc:language>
  <cp:lastModifiedBy>UG_Starogard</cp:lastModifiedBy>
  <dcterms:modified xsi:type="dcterms:W3CDTF">2010-08-31T09:09:00Z</dcterms:modified>
  <cp:revision>1</cp:revision>
  <dc:subject/>
  <dc:title>,,Oferta na dostawę wykładziny dywanowej z przeznaczeniem dla przedszkoli w ramach projektu „Zespoły wychowania przedszkolnego</dc:title>
</cp:coreProperties>
</file>