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……………………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imię i nazwisko - PESEL)</w:t>
      </w:r>
    </w:p>
    <w:p>
      <w:pPr>
        <w:pStyle w:val="Normal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prowadzoną rekrutacją trenera gender w Projekcie </w:t>
      </w:r>
      <w:r>
        <w:rPr>
          <w:rFonts w:cs="Times New Roman" w:ascii="Times New Roman" w:hAnsi="Times New Roman"/>
          <w:b/>
          <w:sz w:val="24"/>
          <w:szCs w:val="24"/>
        </w:rPr>
        <w:t>„Zespoły wychowania przedszkolnego (ZWP) sposobem na upowszechnienie edukacji przedszkolnej w Gminie Starogard Gd.”</w:t>
      </w:r>
      <w:r>
        <w:rPr>
          <w:rFonts w:cs="Times New Roman" w:ascii="Times New Roman" w:hAnsi="Times New Roman"/>
          <w:sz w:val="24"/>
          <w:szCs w:val="24"/>
        </w:rPr>
        <w:t xml:space="preserve"> realizowanym w ramach Programu Operacyjnego Kapitał Ludzki oraz świadom/a odpowiedzialności karnej z art. 233 § 1 Kodeksu karnego, oświadczam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przez Gminę Starogard Gdański w procesie rekrutacji, zgodnie z ustawą z dnia 29 sierpnia 1997 r. </w:t>
        <w:br/>
        <w:t>o ochronie danych osobowych (t.j. Dz. U. 2002 Nr 101 poz. 926 z późn. zm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nam treść Dyrektywy 2000/5/EC oraz kolejnych dyrektyw Wspólnotowych dotyczących polityki równości płci oraz wymagania w zakresie wdrażania Gender Mainstreaming zgodnie ze wskazaniami Ministerstwa Rozwoju Regionalnego </w:t>
        <w:br/>
        <w:t>w realizacji Programu Operacyjnego Kapitał Ludzki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</w:t>
        <w:tab/>
        <w:t xml:space="preserve">         </w:t>
        <w:tab/>
        <w:tab/>
        <w:tab/>
        <w:t xml:space="preserve">           ……………………………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, data </w:t>
        <w:tab/>
        <w:tab/>
        <w:tab/>
        <w:t>Pod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6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3730" cy="885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Calibri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St4z0">
    <w:name w:val="WW8NumSt4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;Calibri" w:hAnsi="Calibri;Calibri" w:cs="Calibri;Calibri"/>
      <w:sz w:val="24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25:00Z</dcterms:created>
  <dc:creator>UG_Starogard</dc:creator>
  <dc:description/>
  <cp:keywords/>
  <dc:language>en-US</dc:language>
  <cp:lastModifiedBy>User</cp:lastModifiedBy>
  <cp:lastPrinted>2010-07-26T08:16:00Z</cp:lastPrinted>
  <dcterms:modified xsi:type="dcterms:W3CDTF">2010-08-30T11:25:00Z</dcterms:modified>
  <cp:revision>2</cp:revision>
  <dc:subject/>
  <dc:title>OŚWIADCZENIE OSÓB UBIEGAJĄCYCH SIĘ O ZATRUDNIENIE W PROJEKCIE O WYRAŻENIU ZGODY NA PRZETWARZANIE DANYCH OSOBOWYCH</dc:title>
</cp:coreProperties>
</file>