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Zakres danych osobowych dzieci w wieku 3-5 lat powierzonych do przetwarz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NE OSÓB OBJĘTYCH WSPARCIEM W RAMACH EFS, JAKO NIEPRACUJĄCE,</w:t>
      </w:r>
    </w:p>
    <w:p>
      <w:pPr>
        <w:pStyle w:val="Heading1"/>
        <w:ind w:left="54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TÓRE UCZESTNICZĄ WE WSPARCIU Z WŁASNEJ INICJATY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53"/>
        <w:gridCol w:w="3800"/>
        <w:gridCol w:w="242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piekun prawny/rodzi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k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ię (imiona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  dzieck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/w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łe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bieta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ężczyz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k w chwili przystępowania do projekt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 dzieck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 dziecka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ształce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 Dziecka – wpisać „brak”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Podstawowe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Gimnazjalne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Pomaturalne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Wyższe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sza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morskie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ogardzki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ogard Gdański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stacjonar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t. Rodzica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komórkow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/w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 (e-mail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/w</w:t>
            </w:r>
          </w:p>
        </w:tc>
      </w:tr>
      <w:tr>
        <w:trPr>
          <w:trHeight w:val="154" w:hRule="atLeast"/>
          <w:cantSplit w:val="true"/>
        </w:trPr>
        <w:tc>
          <w:tcPr>
            <w:tcW w:w="4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Gmina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przyznanego wsparc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C0C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rozpoczęcia udziału w projekc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działu w projekc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udziału osoby we wsparciu zgodnie z zaplanowaną dla niej ścieżką uczestnictw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ód wycofania się z proponowanej formy wsparc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ypełnia Beneficjen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UG_Starogard</dc:creator>
  <dc:description/>
  <cp:keywords/>
  <dc:language>en-US</dc:language>
  <cp:lastModifiedBy>User</cp:lastModifiedBy>
  <cp:lastPrinted>2010-08-09T07:03:00Z</cp:lastPrinted>
  <dcterms:modified xsi:type="dcterms:W3CDTF">2010-08-09T05:04:00Z</dcterms:modified>
  <cp:revision>4</cp:revision>
  <dc:subject/>
  <dc:title>Zakres danych osobowych powierzonych do przetwarzania</dc:title>
</cp:coreProperties>
</file>