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- PESEL)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owadzoną rekrutacją na stanowisko nauczyciela wychowania przedszkolnego/asystenta - pomoc techniczną* w Projekcie </w:t>
      </w:r>
      <w:r>
        <w:rPr>
          <w:rFonts w:cs="Times New Roman" w:ascii="Times New Roman" w:hAnsi="Times New Roman"/>
          <w:b/>
          <w:sz w:val="24"/>
          <w:szCs w:val="24"/>
        </w:rPr>
        <w:t xml:space="preserve">„Zespoły wychowania przedszkolnego (ZWP) sposobem na upowszechnienie edukacji przedszkolnej </w:t>
        <w:br/>
        <w:t>w Gminie Starogard Gd.”</w:t>
      </w:r>
      <w:r>
        <w:rPr>
          <w:rFonts w:cs="Times New Roman" w:ascii="Times New Roman" w:hAnsi="Times New Roman"/>
          <w:sz w:val="24"/>
          <w:szCs w:val="24"/>
        </w:rPr>
        <w:t xml:space="preserve"> realizowanym w ramach Programu Operacyjnego Kapitał Ludzki oraz świadom/a odpowiedzialności karnej z art. 233 § 1 Kodeksu karnego,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tarogard Gdański w procesie rekrutacji, zgodnie z ustawą z dnia 29 sierpnia 1997 r. </w:t>
        <w:br/>
        <w:t>o ochronie danych osobowych (t.j. Dz. U. 2002 Nr 101 poz. 926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karany/a za przestępstwo umyślne i nie toczy się przeciwko mnie postępowanie kar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 przepisy dotyczące ZWP (warunki tworzenia i organizowania, podstawa programowa, szczegółowe kwalifikacje wymagane od nauczycieli )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stan zdrowia pozwala na podjęcie pracy na stanowisku, o które się ubiegam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  <w:tab/>
        <w:t xml:space="preserve">         </w:t>
        <w:tab/>
        <w:tab/>
        <w:tab/>
        <w:t xml:space="preserve">           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5:00Z</dcterms:created>
  <dc:creator>UG_Starogard</dc:creator>
  <dc:description/>
  <cp:keywords/>
  <dc:language>en-US</dc:language>
  <cp:lastModifiedBy>Damian_ug</cp:lastModifiedBy>
  <cp:lastPrinted>2010-07-26T08:16:00Z</cp:lastPrinted>
  <dcterms:modified xsi:type="dcterms:W3CDTF">2010-07-28T10:25:00Z</dcterms:modified>
  <cp:revision>2</cp:revision>
  <dc:subject/>
  <dc:title>OŚWIADCZENIE OSÓB UBIEGAJĄCYCH SIĘ O ZATRUDNIENIE W PROJEKCIE O WYRAŻENIU ZGODY NA PRZETWARZANIE DANYCH OSOBOWYCH</dc:title>
</cp:coreProperties>
</file>