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Zarządzenie Nr OZS/37/20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ogard Gdań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 dnia 26 maja 201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w sprawie ogłoszenia otwartego konkursu na dofinansowanie realizacji </w:t>
      </w:r>
    </w:p>
    <w:p>
      <w:pPr>
        <w:pStyle w:val="TextBody"/>
        <w:jc w:val="center"/>
        <w:rPr/>
      </w:pPr>
      <w:r>
        <w:rPr/>
        <w:t xml:space="preserve">zadania publicznego z zakresu organizacji wypoczynku letniego dzieci i młodzieży </w:t>
      </w:r>
    </w:p>
    <w:p>
      <w:pPr>
        <w:pStyle w:val="TextBody"/>
        <w:jc w:val="center"/>
        <w:rPr/>
      </w:pPr>
      <w:r>
        <w:rPr/>
        <w:t xml:space="preserve">pn. „Zorganizowanie wypoczynku letniego dla dzieci i młodzieży </w:t>
      </w:r>
    </w:p>
    <w:p>
      <w:pPr>
        <w:pStyle w:val="TextBody"/>
        <w:jc w:val="center"/>
        <w:rPr/>
      </w:pPr>
      <w:r>
        <w:rPr/>
        <w:t>z terenu gminy Starogard Gdański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3 ust. 1 i 2 ustawy o działalności pożytku publicznego                         i o wolontariacie z dnia 24 kwietnia 2003 roku (Dz. U. z 2003 roku Nr 96, poz. 873 z późn. zm.) w związku z Uchwałą Rady Gminy Starogard Gdański Nr XXXVII/393/2009 z dnia                      27 listopada 2009 roku w sprawie przyjęcia „Programu współpracy Gminy Starogard Gdański z organizacjami pozarządowymi i podmiotami prowadzącymi działalność pożytku publicznego na rok 2010”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Starogard Gdański zarządz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>Ogłasza się otwarty konkurs na dofinansowanie realizacji zadania publicznego z zakresu organizacji wypoczynku letniego dzieci i młodzieży pn. „Zorganizowanie wypoczynku letniego dla dzieci i młodzieży z terenu gminy Starogard Gdański”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reść ogłoszenia stanowi załącznik do Zarządzenia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, o którym mowa w ust. 1 opublikowane zostanie w dzienniku o zasięgu lokalnym oraz Biuletynie Informacji Publicznej oraz na tablicy ogłoszeń w siedzibie Urzędu Gminy Starogard Gdańs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Wydziałowi Oświaty, Zdrowia i Spraw Społecznych Urzędu Gminy Starogard Gdańs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ogłoszenia.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rPr/>
      </w:pP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Stanisław Połom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>Wójt Gminy Starogard Gdański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1:00Z</dcterms:created>
  <dc:creator>user</dc:creator>
  <dc:description/>
  <cp:keywords/>
  <dc:language>en-US</dc:language>
  <cp:lastModifiedBy>user</cp:lastModifiedBy>
  <dcterms:modified xsi:type="dcterms:W3CDTF">2010-05-31T12:22:00Z</dcterms:modified>
  <cp:revision>1</cp:revision>
  <dc:subject/>
  <dc:title/>
</cp:coreProperties>
</file>