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1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ferta na dostaw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przętu sportowego – Gminny Program Odnowy Wsi – wyposażenie świetlicy wiejskiej w Kręgu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Formularz ofertowy z dnia ………………….2010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…………………..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nr z rejestru ewid. dział. gospod. lub KRS /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09"/>
        <w:gridCol w:w="992"/>
        <w:gridCol w:w="1169"/>
        <w:gridCol w:w="124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zamówienia netto           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zamówienia brutto           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6:00Z</dcterms:created>
  <dc:creator>Grenz K.</dc:creator>
  <dc:description/>
  <cp:keywords/>
  <dc:language>en-US</dc:language>
  <cp:lastModifiedBy>User</cp:lastModifiedBy>
  <cp:lastPrinted>2010-06-02T10:10:00Z</cp:lastPrinted>
  <dcterms:modified xsi:type="dcterms:W3CDTF">2010-06-02T10:29:00Z</dcterms:modified>
  <cp:revision>21</cp:revision>
  <dc:subject/>
  <dc:title>RGM 341/3101/2010</dc:title>
</cp:coreProperties>
</file>