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427/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5 kwietni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tarogardzie Gdań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sprawie przyznania dotacji na sfinansowanie prac konserwatorskich, restauratorskich lub robót budowlanych przy zabytku wpisanym do rejestru zabytków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Na podstawie art. 18 ust. 1 ustawy z dnia 08.03.1990r. o samorządzie gminnym (Dz.U. z 2001r. Nr 142 poz. 1591 z późn. zm.) w związku z uchwałą nr XLIII/395/2006 Rady Gminy Starogard Gdański z dnia 21.07.2006r. w sprawie określenia zasad udzielania dotacji na sfinansowanie prac konserwatorskich, restauratorskich lub robót budowlanych przy zabytku wpisanym do rejestru zabytków, Rada Gminy Starogard Gdański uchwala, co następuje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>Przyznaje się dotację z budżetu gminy Parafii Rzymsko-katolickiej p.w. Św. Wawrzyńca w Jabłowie, reprezentowanej przez ks. Gerarda Jakubiaka – proboszcza parafii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cję przyznaje się na sfinansowanie następujących działań:</w:t>
      </w:r>
    </w:p>
    <w:p>
      <w:pPr>
        <w:pStyle w:val="Normal"/>
        <w:rPr/>
      </w:pPr>
      <w:r>
        <w:rPr/>
        <w:t>- wykonanie remontu dachu Kościoła z wymianą pokrycia dachowego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mina Starogard Gdański przyznaje ogółem dotację w wysokości 10 000,00 zł.</w:t>
      </w:r>
    </w:p>
    <w:p>
      <w:pPr>
        <w:pStyle w:val="Normal"/>
        <w:rPr/>
      </w:pPr>
      <w:r>
        <w:rPr/>
        <w:t>2. Łączna wartość projektu – 189 952,22 zł, w tym z:</w:t>
      </w:r>
    </w:p>
    <w:p>
      <w:pPr>
        <w:pStyle w:val="Normal"/>
        <w:rPr/>
      </w:pPr>
      <w:r>
        <w:rPr/>
        <w:t>- z Kontraktu Wojewódzkiego: 142 476,00 zł</w:t>
      </w:r>
    </w:p>
    <w:p>
      <w:pPr>
        <w:pStyle w:val="Normal"/>
        <w:rPr/>
      </w:pPr>
      <w:r>
        <w:rPr/>
        <w:t>- z budżetu Gminy: 10 000,00 zł</w:t>
      </w:r>
    </w:p>
    <w:p>
      <w:pPr>
        <w:pStyle w:val="Normal"/>
        <w:rPr/>
      </w:pPr>
      <w:r>
        <w:rPr/>
        <w:t>-  z własnego wkładu beneficjenta – 37 476,22 zł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Starogard Gdański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Jan Wierz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8:00Z</dcterms:created>
  <dc:creator>Grenz K.</dc:creator>
  <dc:description/>
  <cp:keywords/>
  <dc:language>en-US</dc:language>
  <cp:lastModifiedBy>Grenz K.</cp:lastModifiedBy>
  <dcterms:modified xsi:type="dcterms:W3CDTF">2010-04-21T07:28:00Z</dcterms:modified>
  <cp:revision>12</cp:revision>
  <dc:subject/>
  <dc:title>Uchwała nr XLV/413/2006</dc:title>
</cp:coreProperties>
</file>