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 Gmina Starogard Gdań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n: 191 67 57 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592-20-79-8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 ul. Sikorskiego 9, 83 – 200 Starogard Gdańsk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rona internetowa: www.starogardgd.ug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o postępowania o udzielenie zamówienia publicznego prowadzonego w trybie przetargu nieograniczonego o wartości nieprzekraczającej kwot określonych       w przepisach wydanych na podstawie art. 11 ust 8 ustawy z dnia 29 stycznia 2004 r. — Prawo zamówień publicznych (Dz. U. z 2007 r. Nr 223, poz., 1655) - zwanej dalej "ustawą" na:</w:t>
      </w:r>
    </w:p>
    <w:p>
      <w:pPr>
        <w:pStyle w:val="Normal"/>
        <w:autoSpaceDE w:val="fals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Udzielenie i obsługa kredytu długoterminowego w kwoc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3.000.000,- PLN na sfinansowanie zadania inwestycyjnego po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azwą „Budowa drogi gminnej na terenie Gminy Starogard Gdański na trasie Jabłowo – Koteże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: 66.11.30.00-5 - Usługi udzielania kredy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zatwierdzam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arogard Gdański, 13.05.2010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ENIE I OBSŁUGA KREDYTU DŁUGOTERMINOWEGO W KWOCIE 3.000.000,- PLN NA SFINANSOWANIE ZADANIA INWESTYCYJNEGO POD NAZWĄ „ BUDOWA DROGI GMINNEJ NA TERENIE GMINY STAROGARD GDAŃSKI, NA TRASIE JABŁOWO - KOTEŻ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mina Starogard Gdański reprezentowana przez Wójta Gm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- 200 Starogard Gdański, ul. Sikorskiego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58 56 250 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Fax: 58 56 246 41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starogardgd@ug.p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91 67 57 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 20 79 82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one jest w trybie przetargu nieograniczonego z zachowaniem zasad określonych ustawą z dnia 29 stycznia 2004 r. Prawo zamówień publicznych (Dz. U. z 2007r. Nr 223, poz. 1655 z póź. zm.) – art. 3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targ nieograniczony o wartości szacunkowej zamówienia mniejszej od kwot określonych w przepisach wydanych na podstawie art. 11 ust.8, zgodnie z ustawą Prawo zamówień publiczny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Informacje uzupełn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informacje przedstawione w niniejszej Specyfikacji Istotnych Warunków Zamówienia, zwanej dalej „SIWZ" oraz udostępnione przez Zamawiającego przeznaczone są wyłącznie w celu przygotowania ofert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SIWZ zastosowane jest pojęcie „ustawa", bez bliższego określenia, o jaką ustawę chodzi, dotyczy ono ustawy z dnia 29 stycznia 2004 r. Prawo zamówień publicznych (Dz. U. z 2007r. Nr223, poz. 1655 z póź. zm.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szczególnie uzasadnionych przypadkach zastrzega sobie prawo zmiany lub uzupełnienia treści SIWZ. Zmiana ta może mieć miejsce w każdym czasie, przed upływem terminu do składania ofert. W przypadku dokonania takiej zmiany, informacja o tym zostanie przekazana wszystkim Wykonawcom i będzie dla nich wiążąc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, których nie można było przewidzieć w chwili ogłoszenia przetargu mają zastosowanie przepisy art. 93 ust. 1 pkt. 6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treści oferty oczywiste omyłki niezwłocznie zawiadamiając o tym wszystkich Wykonawców, którzy złożyli oferty zgodnie z art. 87, ust. 2 ustawy z dnia 29 stycznia 2004 Prawo zamówień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starogardgd.ug.pl</w:t>
        </w:r>
      </w:hyperlink>
      <w:r>
        <w:rPr>
          <w:rFonts w:cs="Arial" w:ascii="Arial" w:hAnsi="Arial"/>
          <w:sz w:val="22"/>
          <w:szCs w:val="22"/>
        </w:rPr>
        <w:t xml:space="preserve"> dostępna jest Uchwała budżetowa Rady Gminy Starogard Gdański na rok 2010 wraz z załącznikami oraz sprawozdania budżetowe za 2009 ro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publicznego jest </w:t>
      </w:r>
      <w:r>
        <w:rPr>
          <w:rFonts w:cs="Arial" w:ascii="Arial" w:hAnsi="Arial"/>
          <w:b/>
          <w:bCs/>
          <w:sz w:val="22"/>
          <w:szCs w:val="22"/>
        </w:rPr>
        <w:t>udzielenie i obsługa kredytu długoterminowego na zadanie inwestycyjne pod nazw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 xml:space="preserve">„Budowa drogi gminnej na terenie Gminy Starogard Gdański, na trasie Jabłowo - Koteże „ </w:t>
      </w:r>
      <w:r>
        <w:rPr>
          <w:rFonts w:cs="Arial" w:ascii="Arial" w:hAnsi="Arial"/>
          <w:sz w:val="22"/>
          <w:szCs w:val="22"/>
        </w:rPr>
        <w:t>na następujących warunkach: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wota kredytu: </w:t>
      </w:r>
      <w:r>
        <w:rPr>
          <w:rFonts w:cs="Arial" w:ascii="Arial" w:hAnsi="Arial"/>
          <w:b/>
          <w:bCs/>
          <w:sz w:val="22"/>
          <w:szCs w:val="22"/>
        </w:rPr>
        <w:t xml:space="preserve">3.000.000,- PLN </w:t>
      </w:r>
      <w:r>
        <w:rPr>
          <w:rFonts w:cs="Arial" w:ascii="Arial" w:hAnsi="Arial"/>
          <w:sz w:val="22"/>
          <w:szCs w:val="22"/>
        </w:rPr>
        <w:t>(słownie: trzymilionyzłotych)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kredytu : długoterminowy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kredytowania: od dnia uruchomienia do 30.12.2015 r.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encja w spłacie kapitału kredytu: pierwsza spłata 30.03.2011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woty i terminy uruchomienia kredytu: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15.08.2010 r. – 1.500.000,- zł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15.11.2010 r. – 1.500.000,- zł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łata kapitału kredytu w złotych polskich następować będzie w ratach kwartalnych, począwszy od I kwartału 2011 roku (30 dnia miesiąca kończącego dany kwartał):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r. – 4 raty po 150.000,- zł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r. – 4 raty po 150.000,- zł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r. – 4 raty po 150.000,- zł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r. – 4 raty po 150.000,- zł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r. – 4 raty po 150.000,- zł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naliczone w ratach kwartalnych, liczone od faktycznie wykorzystanych środków, płacone 30 dnia miesiąca kończącego kwartał kalendarzowy, pierwsza spłata odsetek 30 września 2010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spłaty raty kredytu i odsetek przypada na dzień wolny od pracy, płatność przypada w pierwszy dzień roboczy po terminie płatności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ocentowanie w stosunku rocznym oparte o zmienną stawkę WIBOR 3M ustaloną jako stawkę obowiązującą na 5 dni roboczych przed kolejnym okresem obrachunkowym powiększoną o niezmienną w całym okresie kredytowania marżę Banku – kredytodawcy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łaty kredytu we wcześniejszym terminie, odsetki liczone będą od faktycznie uruchomionej kwoty, a nie do końca umowy zastrzeżenie możliwości przedterminowej spłaty kredytu bez ponoszenia dodatkowych kosztów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kredytu stanowić będzie weksel in blanco wraz z deklaracją wekslową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 się, aby wykonawca złożył w druku oferty oświadczenie, że w związku z udzieleniem i obsługą kredytu nie będą naliczane inne opłaty i prowizje niż wymienione w SWIZ takie jak: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sporządzenie aneksów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wcześniejszą spłatę kredytu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od niewykorzystanej kwoty kredytu,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omenklatura wg Wspólnego Słownika Zamówień (CPV) : 66.11.30.00-5 – Usługi udzielania kredy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prawnienia do wykonywania okre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spełnienia tego warunk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uznany za spełniony jeśli Wykonawca wykaże, że posiada uprawnienia do prowadzenia działalności bankowej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u wg. formuły spełnia/nie 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y jest zł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w formie i terminie wskazanym w SIW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na formularzu oferty, o treści zgodnej z określoną we wzorze – stanowiącym załącznik Nr 1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lub dokumenty potwierdzające spełnienie warunków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azania spełnienia przez Wykonawc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warunków, o któr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wa w art. 22 ust.1 ustawy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 o spełnieniu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ału w post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owaniu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wykonywanie czynności bank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 zakresie potwierdzenia nie podlegania wykluczeniu na podstawie art. 24, ust. 1 ustawy, należy przedłoż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 - wystawione nie wcześniej niż 6 miesięcy przed upływem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dmiotów zagranicznych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pospolitej Polskiej przedkład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kument wystawiony w kraju, w którym ma siedzib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lub miejsce zamieszkania potwierdz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y 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właściwego organu sądowego lub administracyjnego miejsca zamieszkania albo zamieszkania osoby, której dokumenty dotyczą, w zakresie określonym </w:t>
      </w:r>
      <w:r>
        <w:rPr>
          <w:rFonts w:cs="Arial" w:ascii="Arial" w:hAnsi="Arial"/>
          <w:sz w:val="22"/>
          <w:szCs w:val="22"/>
        </w:rPr>
        <w:t>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kraju, w którym Wykonawca ma siedzibę lub miejsce zamieszkania, nie wydaje się takiego zaświadcz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wykluczy z post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a Wykonawc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, który nie speł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</w:t>
      </w:r>
      <w:r>
        <w:rPr>
          <w:rFonts w:cs="Arial" w:ascii="Arial" w:hAnsi="Arial"/>
          <w:b/>
          <w:bCs/>
          <w:sz w:val="22"/>
          <w:szCs w:val="22"/>
        </w:rPr>
        <w:t>maganych warunków oraz je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dostarczone informacje s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nieprawdziwe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składania ofert wspólnych przez przedsi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biorców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oświadczenia lub dokumenty wskazane w Specyfikacji muszą być złożone przez każdy podmiot w tym przez podmiot uprawniony do reprezentacji. Zamawiający przy ocenie spełnienia warunków będzie rozpatrywał podane informacje łącz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konawców, których oferta zostanie wybrana zamawiający żądać będzie przed zawarciem umowy w sprawie zamówienia publicznego umowy regulującej współpracę tych Wykonawców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ów o przyjęciu odpowiedzialności solidarnej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odmiotu, któremu powierza się prowadzenie spraw i reprezentację na zewnątrz /lidera/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, wymaga się aby czas trwania umowy nie był krótszy niż okres realizacji zamówienia oraz okres gwarancji i rękojmi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mian w umowie bez zgody zamawiającego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ponoszą solidarnie odpowiedzialność za wykonanie umow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a o sposobie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przekazują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reść oświadczeń, wniosków, zawiadomień oraz informacji przekazywanych pisemnie, za pomocą faksu lub drogą elektroniczną musi być niezwłocznie potwierdzona. Za datę powzięcia wiadomości uważa się dzień, w którym strony postępowania otrzymały inform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niezwłocznie udzieli pisemnych wyjaśnień, nie później jednak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bezpośredniego kontaktowania się z Wykonawcami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uta Klein</w:t>
      </w:r>
      <w:r>
        <w:rPr>
          <w:rFonts w:cs="Arial" w:ascii="Arial" w:hAnsi="Arial"/>
          <w:sz w:val="22"/>
          <w:szCs w:val="22"/>
        </w:rPr>
        <w:t xml:space="preserve"> – Skarbnik Gminy  - tel. 58 56 250 67 wew. 4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uta_klein@wp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kres związania ofertą – 30 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ania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ogi formalne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przedmiotu zamówienia i być sporządzona zgodnie 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 SIWZ na formularzu i treści zgodnej z określoną we wzorze stanowiąc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 Złożenie większej liczby ofert lu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zawierającej rozwiązania alternatywne lub oferty wariantowej spowodu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e wszystkich ofert złożonych przez danego Wykonawcę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ostać sporządzona w języku polskim z zachowaniem formy pisemnej na maszynie do pisania lub komputerze, ręcznie długopisem pod rygorem nieważności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: za podpisanie uważa się własnoręczny podpis z pieczątką imienną bądź czytelny podpis przez osobę – osoby upoważnione do reprezentowania zgodnie z formą reprezentacji Wykonawcy określoną w dokumencie rejestrowym lub innym dokumencie właściwym dla formy organizacyjnej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zmian i poprawek w złożonej ofercie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dokumenty muszą być sporządzone wg. wzorów i wymogów SIWZ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ę reprezentuje pełnomocnik do oferty musi być załączone pełnomocnictwo określające jego zakres i podpisane przez osoby uprawnione do reprezentacji Wykonawcę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ć przedstawienia oryginału lub notarialnie potwierdzonej kopii dokumentu, w przypadku gdy załączona do oferty kopia zostanie uznana przez Zamawiające za nieczytelną lub budzącą wątpliwości co do jej prawdziwości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przypadkach, gdzie jest mowa o pieczątkach, Zamawiający dopuszcza złożenie czytelnego zapisu o treści pieczątki np. nazwa firmy, siedziba lub czytelny podpis w przypadku pieczęci imiennej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4 ustawy o zwalczaniu nieuczciwej konkurencji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kow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złożyć w trwale zamkniętym opakowaniu (kopercie, paczce) uniemożliwiającym otwarcie i zapoznanie się z treścią oferty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wanie musi zostać opatrzone pieczęcią firmy Wykonawcy wraz z adresem, telefonem oraz posiadać napis : 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- udzielenie i obsługa kredytu długoterminowego w kwocie 3.000.000 PLN na sfinansowanie zadania inwestycyjnego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przygotowania ofer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onumerowanie stron oferty wraz z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ami oraz po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enie w sposób trwały wszystkich kart oferty i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Miejsce oraz termin składania i otwarcia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iedzibie Zamawiającego tj. Urząd Gminy Starogard Gdański ul. Sikorskiego 9 pok. Nr 19 do dnia 28.05.2010 r. do godziny 10.00,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ym terminie zostaną zwrócone bez otwiera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twarcia ofert</w:t>
      </w:r>
    </w:p>
    <w:p>
      <w:pPr>
        <w:pStyle w:val="Normal"/>
        <w:autoSpaceDE w:val="false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tj. Urząd Gminy Starogard Gdański ul. Sikorskiego 9 – Sala konferencyjna w dniu 28.05.2010 r. o godzinie 10.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. Opis sposobu obliczenia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jąc ofertę powinien przedłożyć koszt obsługi kredytu w podziale na wszystkie okresy kredytowania przyjmując datę uruchomienia I transzy kredytu 15.08.2010 r. oraz II transzy 15.11.2010 r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 celów obliczeniowych należy przyjąć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uruchomienia kredytu j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procentowania: WIBOR 3M z dnia 10.05.2010 r. plus marża banku, niezmienna w całym okresie kredytowania ……....... = .............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ą liczbę dni występujących w danym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kowity koszt obsługi kredytu składa się: oprocentowanie kredytu oraz jednorazowa prowizja przygotowawcza ba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lkulacja całkowitego kosztu obsługi kredytu (wzór)</w:t>
      </w:r>
      <w:r>
        <w:rPr/>
        <w:t>:</w:t>
      </w:r>
    </w:p>
    <w:tbl>
      <w:tblPr>
        <w:tblW w:w="7948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20"/>
        <w:gridCol w:w="1620"/>
        <w:gridCol w:w="1993"/>
        <w:gridCol w:w="1535"/>
      </w:tblGrid>
      <w:tr>
        <w:trPr>
          <w:trHeight w:val="2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 kapit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se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a przygotowawcza banku w PL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koszty usługi w PLN (suma kolumn 3,4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Kryteria i zasady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wybór oferty najkorzystniejszej zostanie dokonany w oparciu </w:t>
        <w:br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jedno kryteriu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ena usługi (koszt obsługi kredytu) - 1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03" w:hanging="0"/>
        <w:rPr/>
      </w:pPr>
      <w:r>
        <w:rPr/>
        <w:t>Oferta z najniższą ceną – 100 pkt, każda następna oferta oceniana będzie na podstawie wzoru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jniższa oferowana cena bru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artość punktowa oferty X  =    ----------------------------------------------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waga pkt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a brutto oferty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283"/>
        <w:rPr/>
      </w:pPr>
      <w:r>
        <w:rPr/>
        <w:t>Zostanie wybrana oferta z najwyższą  liczbą punktów.</w:t>
      </w:r>
    </w:p>
    <w:p>
      <w:pPr>
        <w:pStyle w:val="Tekstpodstawowywcity3"/>
        <w:ind w:left="0" w:firstLine="283"/>
        <w:rPr/>
      </w:pPr>
      <w:r>
        <w:rPr/>
      </w:r>
    </w:p>
    <w:p>
      <w:pPr>
        <w:pStyle w:val="Tekstpodstawowywcity3"/>
        <w:ind w:left="283" w:hanging="0"/>
        <w:jc w:val="both"/>
        <w:rPr/>
      </w:pPr>
      <w:r>
        <w:rPr>
          <w:b/>
          <w:bCs w:val="false"/>
        </w:rPr>
        <w:t>Jeżeli w postępowaniu o udzielenie zamówienia, zostały złożone oferty o takiej samej cenie, Zamawiający wezwie wykonawców, którzy złożyli te oferty - do złożenie  w wyznaczonym terminie ofert dodatk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o wynikach postępowania wszystkich Wykonawców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 i w trybie art. 92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formie pisemnej po upływie terminu przewidzianego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e odwołania z uwzględnieniem istotnych dla stron postanowień zawartych w czę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 niniejszej specyfi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winni, przed zawarciem umow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publicznego, dostarczyć Zamawiającemu umowę regulującą współpracę t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zostanie powiadomiony o miejscu i terminie zawarcia umowy j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 o wszelkich ewentualnych dodatkowych formalnościach, jakie winny zosta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ełnione w celu zawarcia umowy. O miejscu i terminie podpisania umo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powiadomi odrębnym pism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Zabezpieczenie należytego wykonania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mowa na wykonanie zamówienia zostanie zawarta z uwzględnieniem przedstawionych niżej warun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kredytu: 3.000.000,-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ocentowanie zmienne w stosunku rocznym oparte o stawkę WIBOR 3M </w:t>
      </w:r>
      <w:r>
        <w:rPr>
          <w:rFonts w:cs="Arial" w:ascii="Arial" w:hAnsi="Arial"/>
          <w:sz w:val="22"/>
          <w:szCs w:val="22"/>
        </w:rPr>
        <w:t>ustaloną jako stawkę obowiązującą na 5 dni roboczych przed kolejnym okresem obrachunkowym</w:t>
      </w:r>
      <w:r>
        <w:rPr>
          <w:rFonts w:cs="Arial" w:ascii="Arial" w:hAnsi="Arial"/>
          <w:bCs/>
          <w:sz w:val="22"/>
          <w:szCs w:val="22"/>
        </w:rPr>
        <w:t xml:space="preserve"> powiększone o marżę (niezmienną w całym okresie kredytowania) banku – kredytod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arencja w spłacie kredytu do 30.03.2011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kredytowania : 5 la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kwoty i terminy uruchomienia kredytu: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08.2010 r. – 1.500.000,- zł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11.2010 r. – 1.500.000,-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łata kapitału kredytu następować będzie w ratach kwartalnych, począwszy od I kwartału 2011 roku – 30 dnia miesiąca kończącego dany kwartał kalendarzowy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 rok – 4 raty po 150.000,- zł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 rok – 4 raty po 150.000,- zł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3 rok – 4 raty po 150.000,- zł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4 rok – 4 raty po 150.000,- zł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 rok – 4 raty po 150.000,-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etki naliczane w ratach kwartalnych, liczone od faktycznie wykorzystanych środków, płatne 30 dnia miesiąca kończącego dany kwartał kalendarz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termin spłaty raty kredytu czy odsetek przypada na dzień wolny od pracy, płatność dokonywana będzie w pierwszy dzień roboczy po terminie płat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a przygotowawcza banku płatna jednorazowo w dniu uruchomienia pierwszej transzy kredy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będzie ponosił żadnych kosztów związanych z przekazywaniem środków pieniężnych z rachunku bankowego na rachunek budżetu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możliwość wcześniejszej spłaty kredytu. W takim przypadku bank nie będzie pobierał dodatkowej prowizji, a odsetki naliczane będą za okres faktycznego kredytowania, a nie do końca umowy i od faktycznie uruchomionej kw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kredytu stanowić będzie weksel in blanco wraz z deklaracją weksl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yznanym kredytem nie będą naliczane inne koszty niż określone powyżej, tj. m.in.: prowizja za przygotowanie aneksu, prowizja za wcześniejszą spłatę kredytu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144 ust. 1 ustawy Zamawiający przewiduje możliwość dokonania zmian postanowień zawartej umowy w stosunku do treści oferty, pod warunkiem przeprowadzenia jej zgodnie z poniższymi zas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mogą nastąpić w przypadku złożenia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 o dokonanie wskazanej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, aby wykonawca przedłożył propozycję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musi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zmiany oraz wpływ zmiany na wysokość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zmiana postanowień musi być dokonana w formie aneksu do zawart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Środki ochrony prawnej przysługując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ysługują wszystkim Wykonawcom, a także inn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m jeżeli ich interes prawny doznał lub może doznać uszczerbku w wyni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 przez zamawiającego przepisó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prawnionym przysługują środki ochrony prawnej określone w Dziale V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– Prawo zamówień publicznych /tekst jednolit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07r. Nr 223, poz. 1655 z późniejszymi zmianami/ w postac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ezesa Krajowej Izby Odwoławczej od niezgodnej z przepis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czynności zamawiającego podjętej w postępowaniu lub do któr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jest obowiązany.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ania oceny spełnienia warunków udziału w postępowaniu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odwołującego z postępowania o udzielenie zamówienia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06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do sądu okręgowego na orzeczenie Krajowej Izby Od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został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porozumiewania się drogą elektroniczną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rogardgd@ug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liczenia między zamawiającym a wykonawcą będą prowadzone w złotych pol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owadzonym postępowaniu przetargowym Zamawiający nie przewiduje prowadzenia auk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ów kosztów udziału w postępowaniu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wzór) – zał. nr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spełnianiu warunków określonych w art. 22 ust. 1 Ustawy  z 29 stycznia 2004 r. – Prawo zamówień publicznych – zał.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podleganiu wykluczeniu na podstawie art. 24 ust 1 i 2 Ustawy z dnia 29 stycznia 2004 r. – Prawo zamówień publicznych - zał. 3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, faksu 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siedziba Zamawiającego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 : 83 – 200 Starogard Gd. ul. Sikorskiego 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: 58 56 250 6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x : 58 56 246 4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dres e-mail: starogard@ug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zetargiem nieograniczonym n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elenie i obsług</w:t>
      </w:r>
      <w:r>
        <w:rPr>
          <w:rFonts w:eastAsia="TimesNewRoman,Bold;Arial Unicode MS" w:cs="Arial" w:ascii="Arial" w:hAnsi="Arial"/>
          <w:b/>
          <w:bCs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edytu długoterminowego w kwocie 3.000.000,00 PLN na sfinansowanie zadania inwestycyjnego pod nazw</w:t>
      </w:r>
      <w:r>
        <w:rPr>
          <w:rFonts w:eastAsia="TimesNewRoman,Bold;Arial Unicode MS" w:cs="Arial" w:ascii="Arial" w:hAnsi="Arial"/>
          <w:b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Budowa drogi gminnej na terenie Gminy Starogard Gdański na trasie Jabłowo-Koteż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dzielenie i obsługę kredytu w kwocie 3.000.000,- PLN objętego zamówienie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wymogami określonymi w specyfikacji istotnych warunków zamówienia,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 (całkowity koszt kredytu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     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słownie :  ……..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.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wizja:  .........….%   kwota  ………………………………………..…….…….  zł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odsetki  :  </w:t>
      </w:r>
      <w:r>
        <w:rPr>
          <w:rFonts w:cs="Arial" w:ascii="Arial" w:hAnsi="Arial"/>
          <w:b/>
          <w:sz w:val="20"/>
          <w:szCs w:val="20"/>
        </w:rPr>
        <w:t>WIBOR 3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(na 10.05.2010r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 + </w:t>
      </w:r>
      <w:r>
        <w:rPr>
          <w:rFonts w:cs="Arial" w:ascii="Arial" w:hAnsi="Arial"/>
          <w:b/>
          <w:sz w:val="20"/>
          <w:szCs w:val="20"/>
        </w:rPr>
        <w:t>marża banku 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z w:val="22"/>
          <w:szCs w:val="22"/>
        </w:rPr>
        <w:t>% = …….…….%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kwota ……………………………………………………………………….….. zł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Cs w:val="22"/>
        </w:rPr>
        <w:t xml:space="preserve">Podana przez nas cena zawiera wszelkie koszty związane z realizacją przedmiotu zamówien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że zapoznaliśmy się ze specyfikacją istotnych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najemy się za związanych określonymi w niej zasadami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y się za związanych niniejszą ofertą przez okres 30 dni od upływu termin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rania naszej oferty jako najkorzystniejszej zobowiązujemy się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 umowy na warunkach określonych w specyfikacji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, w miejscu i 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związku  z udzieleniem i obsługą kredytu nie będą naliczane inne niż wymienione w SIWZ opłaty i prowizje takie jak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sporządzanie aneksów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wcześniejszą spłatę kredytu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od niewykorzystanej kwoty kredytu, itp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ść niniejszej oferty składamy na .......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ejscowość, data …………………………………..                         Pieczątka i podpis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całkowitego kosztu obsługi kredytu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dług wzoru podanego w SIWZ)</w:t>
      </w:r>
      <w:r>
        <w:br w:type="page"/>
      </w:r>
    </w:p>
    <w:p>
      <w:pPr>
        <w:pStyle w:val="Normal"/>
        <w:autoSpaceDE w:val="false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w postępowaniu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określone w art. 22 ust.1 ustawy z dnia 29.01.2004r. – Prawo zamówień publicznych (DZ.U. z 2007 r. Nr 223, poz.1655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potwierdzenie spełnienia wyżej wymienionych warunków do oferty załączamy wszelkie dokumenty i oświadczenia wskazane przez zamawiającego w specyfikacji istotnych warunków zamówien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………………………                                       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Zgodnie z art. 26 ust. 2a ustawy z dnia 29 stycznia 2004r. Prawo zamówień publicznych (tekst jednolity: Dz. U. z 2007r. nr 223., poz. 1655 z późn. zm.) składając ofertę w przetargu na: 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świadczamy, że nie ma podstawy do wykluczenia, o której mowa w art. 24 ust. 1 ustawy Prawo zamówień publiczny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wołanym artykułem 24 ust. 1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 …………………………………                                                              ……...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22"/>
      <w:ind w:left="360" w:hanging="0"/>
    </w:pPr>
    <w:rPr>
      <w:rFonts w:ascii="Arial" w:hAnsi="Arial" w:cs="Arial"/>
      <w:bCs/>
      <w:color w:val="000000"/>
      <w:spacing w:val="-5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gardgd.ug.pl/" TargetMode="External"/><Relationship Id="rId3" Type="http://schemas.openxmlformats.org/officeDocument/2006/relationships/hyperlink" Target="mailto:danuta_klein@wp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6:00Z</dcterms:created>
  <dc:creator>ElaS</dc:creator>
  <dc:description/>
  <cp:keywords/>
  <dc:language>en-US</dc:language>
  <cp:lastModifiedBy>Damian_ug</cp:lastModifiedBy>
  <cp:lastPrinted>2010-05-13T10:29:00Z</cp:lastPrinted>
  <dcterms:modified xsi:type="dcterms:W3CDTF">2010-05-20T08:16:00Z</dcterms:modified>
  <cp:revision>4</cp:revision>
  <dc:subject/>
  <dc:title>Nazwa Zamawiającego: Gmina Starogard Gdański</dc:title>
</cp:coreProperties>
</file>