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Akapitzlist"/>
        <w:jc w:val="center"/>
        <w:rPr/>
      </w:pPr>
      <w:r>
        <w:rPr>
          <w:b/>
          <w:sz w:val="22"/>
          <w:szCs w:val="22"/>
        </w:rPr>
        <w:t>,,Oferta na usługę szkoleniową – KIS – sposób na aktywizację zawodową na wsi”</w:t>
      </w:r>
    </w:p>
    <w:p>
      <w:pPr>
        <w:pStyle w:val="Normal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FERTA SZKOLENIOW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a 10 osób nieaktywnych zawodowo, zamieszkałych na terenie Gminy Starogard Gdański , </w:t>
        <w:br/>
        <w:t>w ramach projektu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KIS – sposób na aktywizację zawodowa na wsi” współfinansowanego ze środków Europejskiego Funduszu Społecznego w ramach Programu Operacyjnego Kapitał Ludzki, 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łna nazwa podmiotu: ……………………………………………………………...……………………………..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sz w:val="22"/>
          <w:szCs w:val="22"/>
        </w:rPr>
        <w:t>Adres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banku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………………….fax………………..e-mail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oba/y uprawniona/e do porozumiewania się z Zamawiając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………………….fax………………..e-mail…………………….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deklarujemy chęć zorganizowania szkolenia, zgodnie z poniższym programem szkolenia za cenę wskazaną w formularzu cenowym:</w:t>
      </w:r>
    </w:p>
    <w:p>
      <w:pPr>
        <w:pStyle w:val="Normal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PROGRAM SZKOLENIA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  <w:b/>
          <w:bCs/>
          <w:sz w:val="22"/>
          <w:szCs w:val="22"/>
        </w:rPr>
        <w:t xml:space="preserve">Nazwa i zakres kursu/szkolenia/zajęć/warsztatów </w:t>
      </w:r>
    </w:p>
    <w:p>
      <w:pPr>
        <w:pStyle w:val="Normal"/>
        <w:ind w:left="360" w:hanging="0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</w:t>
      </w:r>
      <w:r>
        <w:rPr>
          <w:rFonts w:eastAsia="Arial Unicode MS"/>
          <w:sz w:val="22"/>
          <w:szCs w:val="22"/>
        </w:rPr>
        <w:t>..……………………………….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akres oferowanego programu szkolenia: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  <w:b/>
          <w:sz w:val="22"/>
          <w:szCs w:val="22"/>
        </w:rPr>
        <w:t>Sposób organizacji szkolenia:</w:t>
      </w:r>
    </w:p>
    <w:p>
      <w:pPr>
        <w:pStyle w:val="Normal"/>
        <w:ind w:left="108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Uwaga: zajęcia odbywają się według planu nauczania. 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Za godzinę zegarową szkolenia uznaje się 60 minut, które obejmują zajęcia edukacyjne liczące 45 minut oraz przerwę 15 minut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Metodyka prowadzenia zajęć: ……………………………………………………………………..….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ele szkolenia: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Uwaga: Należy sprecyzować cel szkolenia oraz określić jego rezultaty 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lan nauczania określający tematy i treść szkolenia w zakresie poszczególnych zajęć edukacyjnych oraz ich wymiar, z uwzględnieniem kadry dydaktycznej prowadzącej poszczególne moduły</w:t>
      </w:r>
    </w:p>
    <w:p>
      <w:pPr>
        <w:pStyle w:val="Normal"/>
        <w:ind w:left="284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551"/>
        <w:gridCol w:w="1134"/>
        <w:gridCol w:w="1134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  <w:t>Dzień kur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azwa moduł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reść szkolenia w zakresie moduł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Zajęcia </w:t>
              <w:br/>
              <w:t>teoretyczne (ilość godzin przypadających na jedną osob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Zajęcia </w:t>
              <w:br/>
              <w:t>praktyczne (ilość godzin przypadających na jedną osob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Razem ilość godz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Egzamin wewnętr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Egzamin zewnętr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Łączna 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bCs/>
          <w:iCs/>
          <w:sz w:val="22"/>
          <w:szCs w:val="22"/>
          <w:lang w:eastAsia="en-US"/>
        </w:rPr>
      </w:pPr>
      <w:r>
        <w:rPr>
          <w:rFonts w:eastAsia="Arial Unicode MS"/>
          <w:b/>
          <w:bCs/>
          <w:iCs/>
          <w:sz w:val="22"/>
          <w:szCs w:val="22"/>
          <w:lang w:eastAsia="en-US"/>
        </w:rPr>
        <w:t>Wykaz kadry dydaktycznej przewidzianej do realizacji szkolenia, /którymi wykonawca dysponuje lub będzie dysponował/ wraz z informacją nt. ich kwalifikacji, doświadczenia, wykształcenia niezbędnego do wykonania zamówienia oraz zakresu wykonywanych przez nich czynności w trakcie trwania szkolenia: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rial Unicode MS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2126"/>
        <w:gridCol w:w="1418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ziom/kie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świadczenie zawodowe- przeprowadzone szkolenia  z podaniem nazwy w zakresie przedmiotu zamówienia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posiadanych uprawnień, kwalifikacji zawodowych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 przy realizacji zamówienia - tematyka prowadzonych zajęć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5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rial Unicode MS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rial Unicode MS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rial Unicode MS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  <w:bCs/>
          <w:iCs/>
          <w:sz w:val="22"/>
          <w:szCs w:val="22"/>
          <w:lang w:eastAsia="en-US"/>
        </w:rPr>
      </w:pPr>
      <w:r>
        <w:rPr>
          <w:rFonts w:eastAsia="Arial Unicode MS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bCs/>
          <w:iCs/>
          <w:sz w:val="22"/>
          <w:szCs w:val="22"/>
          <w:lang w:eastAsia="en-US"/>
        </w:rPr>
      </w:pPr>
      <w:r>
        <w:rPr>
          <w:rFonts w:eastAsia="Arial Unicode MS"/>
          <w:b/>
          <w:bCs/>
          <w:iCs/>
          <w:sz w:val="22"/>
          <w:szCs w:val="22"/>
          <w:lang w:eastAsia="en-US"/>
        </w:rPr>
        <w:t xml:space="preserve">Wykaz pomocy dydaktycznych niezbędnych do realizacji szkolenia ( wykaz ilości i jakości wyposażenia w sprzęt, z uwzględnieniem bezpiecznych i higienicznych warunków pracy): 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Wykaz literatury, środków i materiałów dydaktycznych /którymi wykonawca dysponuje lub będzie dysponował/ wykorzystanych do realizacji szkolenia:</w:t>
      </w:r>
    </w:p>
    <w:p>
      <w:pPr>
        <w:pStyle w:val="Normal"/>
        <w:ind w:left="1080" w:hanging="0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6"/>
        <w:gridCol w:w="1418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 xml:space="preserve">Materiały/sprzęt udostępniany w trakcie szkolenia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(wyszczególnić jakie: np. udostępniana literatura, materiały, komputery, ksero, drukarki  it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lość szt./kom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/>
          <w:b/>
          <w:bCs/>
          <w:i/>
          <w:iCs/>
          <w:sz w:val="22"/>
          <w:szCs w:val="22"/>
        </w:rPr>
        <w:t xml:space="preserve">Wykaz literatury, środków i materiałów dydaktycznych, którymi wykonawca dysponuje lub będzie dysponował, jakie uczestnik szkolenia oraz Zamawiający </w:t>
      </w:r>
      <w:r>
        <w:rPr/>
        <w:t>otrzyma na własność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6"/>
        <w:gridCol w:w="1418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Materiały przekazywane na własność uczestnikom szkoleni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(wyszczególnić jakie: np. skrypty, podręczniki, materiały biurowe i piśmiennicze 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lość szt./kom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rial Unicode MS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bCs/>
          <w:iCs/>
          <w:sz w:val="22"/>
          <w:szCs w:val="22"/>
          <w:lang w:eastAsia="en-US"/>
        </w:rPr>
      </w:pPr>
      <w:r>
        <w:rPr>
          <w:rFonts w:eastAsia="Arial Unicode MS"/>
          <w:b/>
          <w:bCs/>
          <w:iCs/>
          <w:sz w:val="22"/>
          <w:szCs w:val="22"/>
          <w:lang w:eastAsia="en-US"/>
        </w:rPr>
        <w:t>Nadzór wewnętrzny służący podnoszeniu jakości prowadzonego szkolenia:</w:t>
      </w:r>
    </w:p>
    <w:p>
      <w:pPr>
        <w:pStyle w:val="Normal"/>
        <w:ind w:left="360" w:hanging="0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Uwaga: należy opisać zastosowane w trakcie szkolenia metody prowadzenia nadzoru wewnętrznego  oraz wskazać osobę, która będzie do dyspozycji grupy w trakcie szkolenia i będzie odpowiadała za organizację szkolenia i sprawny przebieg szkolenia. Kontrole, hospitacje, oceny oczekiwań uczestników szkolenia pod kątem ewentualnej modyfikacji szkolenia w zakresie jego poziomu czy prowadzącego.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osiadane przez instytucję szkoleniową certyfikaty jakości usług *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ak (podać jakie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ind w:left="360" w:firstLine="66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Uwaga: wykonawca dołącza do oferty potwierdzoną za zgodność z oryginałem kopię certyfikatu jakości usługi/lub akredytację kuratora oświaty lub inne certyfikaty świadczące o jakości usług i rzetelności wykonawcy.</w:t>
      </w:r>
    </w:p>
    <w:p>
      <w:pPr>
        <w:pStyle w:val="Normal"/>
        <w:numPr>
          <w:ilvl w:val="0"/>
          <w:numId w:val="2"/>
        </w:numPr>
        <w:spacing w:before="0" w:after="200"/>
        <w:ind w:left="360" w:firstLine="66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>Nie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eastAsia="Arial Unicode MS"/>
          <w:b/>
          <w:bCs/>
          <w:i/>
          <w:iCs/>
          <w:sz w:val="22"/>
          <w:szCs w:val="22"/>
        </w:rPr>
        <w:t>*(zaznacz właściwe)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  <w:t>Sposób sprawdzenia efektów szkolenia:</w:t>
      </w:r>
    </w:p>
    <w:p>
      <w:pPr>
        <w:pStyle w:val="Normal"/>
        <w:ind w:left="360" w:hanging="0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Szkolenie zakończone będzie: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  <w:t>Egzaminem wewnętrznym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  <w:t xml:space="preserve">Egzaminem zewnętrznym </w:t>
      </w:r>
    </w:p>
    <w:p>
      <w:pPr>
        <w:pStyle w:val="Normal"/>
        <w:ind w:left="360" w:hanging="0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Uwaga: należy wskazać zastosowane metody oceny wyników i skuteczności szkolenia : ankiety wśród uczestników szkolenia, wywiady, obserwacje, ocena wiedzy i umiejętności i postaw uczestników przed szkoleniem, w trakcie i po jego zakończeniu. Należy opisać formę egzaminu wewnętrznego : np. test wiedzy, sporządzenie biznes planu itp. 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Rodzaj dokumentów potwierdzających ukończenie szkolenia i uzyskanie kwalifikacji (wzór w załączeniu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  <w:szCs w:val="22"/>
        </w:rPr>
        <w:t>Zaświadczenie o ukończeniu szkolenia zgodne z Rozporządzeniem MEN z dnia 03.02.2006r. w sprawie uzyskiwania i uzupełniania przez osoby dorosłe wiedzy ogólnej, umiejętności i kwalifikacji zawodowych w formach pozaszkolnych( Dz.U. Nr 31 poz. 216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  <w:szCs w:val="22"/>
        </w:rPr>
        <w:t>Inne (podać jakie) ………………………………………………………………………………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Formularz cenowy – kalkulacja kosztów szkoleni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>UWAGA:</w:t>
      </w:r>
    </w:p>
    <w:p>
      <w:pPr>
        <w:pStyle w:val="Normal"/>
        <w:ind w:left="360" w:hanging="0"/>
        <w:rPr/>
      </w:pPr>
      <w:r>
        <w:rPr>
          <w:rFonts w:eastAsia="Arial Unicode MS"/>
          <w:bCs/>
          <w:i/>
          <w:iCs/>
          <w:sz w:val="22"/>
          <w:szCs w:val="22"/>
        </w:rPr>
        <w:t>Koszt każdego szkolenia powinien uwzględniać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  <w:bCs/>
          <w:i/>
          <w:iCs/>
          <w:sz w:val="22"/>
          <w:szCs w:val="22"/>
        </w:rPr>
        <w:t>należność przysługującą instytucji szkoleniowej, w tym:</w:t>
      </w:r>
    </w:p>
    <w:p>
      <w:pPr>
        <w:pStyle w:val="Normal"/>
        <w:ind w:left="1440" w:hanging="0"/>
        <w:jc w:val="both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>-  materiałów dydaktycznych i szkoleniowych,</w:t>
      </w:r>
    </w:p>
    <w:p>
      <w:pPr>
        <w:pStyle w:val="Normal"/>
        <w:ind w:left="1440" w:hanging="0"/>
        <w:jc w:val="both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 xml:space="preserve">- podręczników  </w:t>
      </w:r>
    </w:p>
    <w:p>
      <w:pPr>
        <w:pStyle w:val="Normal"/>
        <w:ind w:left="1440" w:hanging="0"/>
        <w:jc w:val="both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 xml:space="preserve">- koszty egzaminów 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  <w:t xml:space="preserve">Szczegółowa kalkulację należy zawrzeć w formularzu cenowym. </w:t>
      </w:r>
    </w:p>
    <w:p>
      <w:pPr>
        <w:pStyle w:val="Normal"/>
        <w:ind w:left="360" w:hanging="0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>Koszt szkolenia całej grupy :</w:t>
      </w:r>
      <w:r>
        <w:rPr>
          <w:rFonts w:eastAsia="Arial Unicode MS"/>
          <w:sz w:val="22"/>
          <w:szCs w:val="22"/>
        </w:rPr>
        <w:t xml:space="preserve"> …………..............    (</w:t>
      </w:r>
      <w:r>
        <w:rPr>
          <w:rFonts w:eastAsia="Arial Unicode MS"/>
          <w:bCs/>
          <w:i/>
          <w:iCs/>
          <w:sz w:val="22"/>
          <w:szCs w:val="22"/>
        </w:rPr>
        <w:t>słownie:</w:t>
      </w:r>
      <w:r>
        <w:rPr>
          <w:rFonts w:eastAsia="Arial Unicode MS"/>
          <w:sz w:val="22"/>
          <w:szCs w:val="22"/>
        </w:rPr>
        <w:t>………..……………….…………………………)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>Koszt szkolenia 1 uczestnika: …………………….</w:t>
      </w:r>
    </w:p>
    <w:p>
      <w:pPr>
        <w:pStyle w:val="Normal"/>
        <w:ind w:left="1080" w:hanging="0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>(</w:t>
      </w:r>
      <w:r>
        <w:rPr>
          <w:rFonts w:eastAsia="Arial Unicode MS"/>
          <w:bCs/>
          <w:i/>
          <w:iCs/>
          <w:sz w:val="22"/>
          <w:szCs w:val="22"/>
        </w:rPr>
        <w:t>słownie:</w:t>
      </w:r>
      <w:r>
        <w:rPr>
          <w:rFonts w:eastAsia="Arial Unicode MS"/>
          <w:sz w:val="22"/>
          <w:szCs w:val="22"/>
        </w:rPr>
        <w:t>………..……………….…………………………)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  <w:t>Koszt jednej osobogodzi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(słownie: …………………………………………………………………..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3827"/>
        <w:gridCol w:w="1276"/>
        <w:gridCol w:w="1276"/>
      </w:tblGrid>
      <w:tr>
        <w:trPr>
          <w:trHeight w:val="8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organizacją szkolen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Wyszczególnienie kosztów związanych z organizacją szkol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szt poszczególnych pozycji podany w złotych brutto na 1 osobę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kolumna nr 4 dla całej grupy osób</w:t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</w:tr>
      <w:tr>
        <w:trPr>
          <w:trHeight w:val="90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wykładowców /instruktorów/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Inne wynagrodzenia (np.: obsługa administracyjna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Wynajem sal wykładowych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Suma kosztów stałych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Koszt stały za uczestnika szkolen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    KOSZTY        ZMIENNE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ależne od ilości osób szkolon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eriały szkoleniowe i inne środki dydaktyczne- wymienić jakie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lightGray"/>
                <w:lang w:eastAsia="ar-SA"/>
              </w:rPr>
            </w:pPr>
            <w:r>
              <w:rPr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lightGray"/>
                <w:lang w:eastAsia="ar-SA"/>
              </w:rPr>
            </w:pPr>
            <w:r>
              <w:rPr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lightGray"/>
                <w:lang w:eastAsia="ar-SA"/>
              </w:rPr>
            </w:pPr>
            <w:r>
              <w:rPr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Suma kosztów zmiennych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Koszt zmienny za uczestnika szkolen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Ogółem koszt szkolenia (I+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Koszt szkolenia 1 uczestnik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oszt jednej osobogodzin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kalkulacji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należy ujmować ubezpieczenia uczestników szkolenia (ubezpieczenie wymagane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dotyczące podmiotu związane ze szkoleniem ( referencje, ilość przeprowadzonych szkoleń, w tym współfinansowanych z Europejskiego Funduszu Społecznego – własne i zlecone )</w:t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</w:t>
      </w:r>
      <w:r>
        <w:rPr>
          <w:rFonts w:eastAsia="Arial Unicode MS"/>
          <w:i/>
          <w:sz w:val="22"/>
          <w:szCs w:val="22"/>
        </w:rPr>
        <w:t>Uwaga: Zawrzeć np. wykaz zorganizowanych szkoleń zbieżnych z tematyką przedmiotowego    szkolenia – potwierdzonych    referencjami (kopia w załączeniu).</w:t>
      </w:r>
    </w:p>
    <w:p>
      <w:pPr>
        <w:pStyle w:val="Normal"/>
        <w:ind w:left="1080" w:hanging="0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42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ozostałe informacje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Arial Unicode MS"/>
          <w:b/>
          <w:sz w:val="22"/>
          <w:szCs w:val="22"/>
        </w:rPr>
        <w:t>Nazwisko i nr telefonu osoby wyznaczonej do kontaktu z Zamawiającym:</w:t>
      </w:r>
    </w:p>
    <w:p>
      <w:pPr>
        <w:pStyle w:val="Normal"/>
        <w:ind w:left="360" w:hanging="0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Stanowisko oraz imię i nazwisko osoby uprawnionej do składania ofert i podpisywania umów w imieniu firmy: </w:t>
      </w: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..     </w:t>
      </w:r>
    </w:p>
    <w:p>
      <w:pPr>
        <w:pStyle w:val="Normal"/>
        <w:jc w:val="center"/>
        <w:rPr/>
      </w:pPr>
      <w:r>
        <w:rPr>
          <w:sz w:val="22"/>
          <w:szCs w:val="22"/>
        </w:rPr>
        <w:t>/miejscowość, data, pieczęć i podpis osoby uprawnionej do reprezentacji wykonawcy /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aktualne zaświadczenie o wpisie do ewidencji działalności gospodarczej wystawione, jeżeli odrębne przepisy wymagają wpisu do rejestru lub zgłoszenia do ewidencji działalności gospodarczej, wystawionego nie wcześniej niż 6 miesięcy przed upływem terminu składania oferty szkoleniowej; w przypadku składania oferty wspólnej do złożenia w/w dokumentu zobowiązany jest każdy z podmiotów występujących wspólnie, potwierdzony za zgodność z oryginałem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 wykonawcy o spełnianiu warunków udziału w postępowaniu o udzielenie zamówienia – zał. Nr 2 do ofert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e innych podmiotów do udostępnienia potencjału technicznego i osób zdolnych do wykonania zamówienia w przypadku ich zaangażowania do realizacji przedmiotowego zamówienia - w przypadku nie złożenia przedmiotowego zobowiązania zamawiający uzna, że wykonawca dysponuje własnym potencjałem technicznym oraz osobami do wykonania zamówieni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ferencje potwierdzające realizacje szkoleń o tematyce zbieżnej z tematyką przedmiotowych szkoleń 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pie certyfikatów i akredytacji potwierdzone za zgodność z oryginałem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 xml:space="preserve">                        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 o spełnianiu warunków udziału w postępowaniu na przeprowadzenie szkolenia z zakres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pisać nazwę szkolen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center"/>
        <w:rPr/>
      </w:pPr>
      <w:r>
        <w:rPr>
          <w:sz w:val="22"/>
          <w:szCs w:val="22"/>
        </w:rPr>
        <w:t>Niniejszym składam/y oświadczenie o spełnianiu warunków udziału w postępowaniu o udzielenie zamówienia „</w:t>
      </w:r>
      <w:r>
        <w:rPr>
          <w:b/>
          <w:sz w:val="22"/>
          <w:szCs w:val="22"/>
        </w:rPr>
        <w:t>,,Oferta na usługę szkoleniową – KIS – sposób na aktywizację zawodową na ws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siadam/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siadam/y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najduję/emy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nie podlegam/y wykluczeniu z postępowania o udziele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..     </w:t>
      </w:r>
    </w:p>
    <w:p>
      <w:pPr>
        <w:pStyle w:val="Normal"/>
        <w:jc w:val="center"/>
        <w:rPr/>
      </w:pPr>
      <w:r>
        <w:rPr>
          <w:sz w:val="22"/>
          <w:szCs w:val="22"/>
        </w:rPr>
        <w:t>/miejscowość, data, pieczęć i podpis osoby uprawnionej do reprezentacji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4:00Z</dcterms:created>
  <dc:creator>User</dc:creator>
  <dc:description/>
  <cp:keywords/>
  <dc:language>en-US</dc:language>
  <cp:lastModifiedBy>User</cp:lastModifiedBy>
  <dcterms:modified xsi:type="dcterms:W3CDTF">2010-04-22T09:35:00Z</dcterms:modified>
  <cp:revision>1</cp:revision>
  <dc:subject/>
  <dc:title/>
</cp:coreProperties>
</file>