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 NR FIN 22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W STAROGARDZIE GDANSK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kwietnia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y budżetu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.222 ust. 4  oraz art 257, 258 ust. 1 pkt 1 ustawy z dnia 27 sierpnia 2009 roku o finansach publicznych Dz.U. nr 157, poz. 1240 z 2009 roku,  oraz art. 60 ust. 2 pkt 5 – ustawy z dnia 8 marca 1990 roku o samorządzie gminnym ( jednolity tekst Dz. U. nr 142 z 2001 roku poz. 1591 z późniejszymi zmianami) a także § 13 pkt 3, Uchwały Rady Gminy Nr XXXVIII/395/2009 z 10.12.2009 roku w sprawie uchwalenia budżetu gminy na 2010 rok </w:t>
      </w:r>
      <w:r>
        <w:rPr>
          <w:rFonts w:cs="Arial" w:ascii="Arial" w:hAnsi="Arial"/>
          <w:b/>
          <w:bCs/>
          <w:sz w:val="20"/>
          <w:szCs w:val="20"/>
        </w:rPr>
        <w:t>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Rady Gminy Nr XXXVIII/395/2009 z 10.12.2009 roku w sprawie uchwalenia  budżetu gminy, wprowadzić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/>
      </w:pPr>
      <w:r>
        <w:rPr>
          <w:rFonts w:cs="Arial" w:ascii="Arial" w:hAnsi="Arial"/>
          <w:sz w:val="20"/>
          <w:szCs w:val="20"/>
        </w:rPr>
        <w:t>Plan dochodów, kwotę 43.840.979 złotych zastępuje się kwotą 43.985.020  złotych, w tym dochody majątkowe 10.799.217 złotych,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40" w:hanging="360"/>
        <w:jc w:val="both"/>
        <w:rPr/>
      </w:pPr>
      <w:r>
        <w:rPr>
          <w:rFonts w:cs="Arial" w:ascii="Arial" w:hAnsi="Arial"/>
          <w:sz w:val="20"/>
          <w:szCs w:val="20"/>
        </w:rPr>
        <w:t>Plan wydatków, kwotę 52.409.803złotych, zastępuje się kwotą 52.553.844 złotych, w tym wydatki majątkowe 24.863.471 złotych, zgodnie z załącznikiem Nr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Uchwała wchodzi w życie z dniem podjęcia i podlega ogłoszeniu na tablicach urzędowych ogłoszeń w siedzibie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łom Stanis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 budżetu dokonuje się na podstawie pism zawiadamiających PUW Gdańsk, w sprawie zmian planu dotacji celowych w następujących zadaniach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 dziale 852 Pomoc społeczna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rozdziale 85219 Ośrodki pomocy społecznej, </w:t>
      </w:r>
      <w:r>
        <w:rPr>
          <w:rFonts w:cs="Arial" w:ascii="Arial" w:hAnsi="Arial"/>
          <w:sz w:val="20"/>
          <w:szCs w:val="20"/>
        </w:rPr>
        <w:t>zwiększa się plan dochodów i wydatków o kwotę 5.980 złotych tytułem otrzymania dotacji celowej z budżetu państwa z przeznaczeniem na wypłatę dodatków pracowników socjalnych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ale 854  Edukacyjna opieka wychowawcz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zdziale 85415 Pomoc materialna dla uczniów,</w:t>
      </w:r>
      <w:r>
        <w:rPr>
          <w:rFonts w:cs="Arial" w:ascii="Arial" w:hAnsi="Arial"/>
          <w:sz w:val="20"/>
          <w:szCs w:val="20"/>
        </w:rPr>
        <w:t xml:space="preserve"> wprowadza się plan dochodów i wydatków w kwocie 138.061 złotych tytułem otrzymania dotacji celowej z budżetu państwa z przeznaczeniem na wypłatę pomocy materialnej dla uczniów o charakterze socjalnym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W dziale 758 Różne rozliczenia</w:t>
      </w:r>
      <w:r>
        <w:rPr>
          <w:rFonts w:cs="Arial" w:ascii="Arial" w:hAnsi="Arial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rozdziale 75818 Rezerwy ogólne i celowe</w:t>
      </w:r>
      <w:r>
        <w:rPr>
          <w:rFonts w:cs="Arial" w:ascii="Arial" w:hAnsi="Arial"/>
          <w:sz w:val="20"/>
          <w:szCs w:val="20"/>
        </w:rPr>
        <w:t>, uruchamia się rezerwę ogólną w kwocie 89.918 złotych z przeznaczeniem na pokrycie zwiększonych  wydatków utrzymania zimowego dróg gminnych wydatkowanych przez rady sołeckie ( 80 % wydatków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3:00Z</dcterms:created>
  <dc:creator>User</dc:creator>
  <dc:description/>
  <cp:keywords/>
  <dc:language>en-US</dc:language>
  <cp:lastModifiedBy>User</cp:lastModifiedBy>
  <cp:lastPrinted>2010-04-13T11:57:00Z</cp:lastPrinted>
  <dcterms:modified xsi:type="dcterms:W3CDTF">2010-04-13T10:03:00Z</dcterms:modified>
  <cp:revision>2</cp:revision>
  <dc:subject/>
  <dc:title/>
</cp:coreProperties>
</file>