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GM 341/39/2010</w:t>
        <w:tab/>
        <w:tab/>
        <w:tab/>
        <w:tab/>
        <w:tab/>
        <w:t xml:space="preserve">      </w:t>
        <w:tab/>
        <w:t>Starogard Gdański, 12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Gmina Starogard Gdański zwraca się z zapytaniem ofertowym na dostawę programów komputerowych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 8 ustawy Prawo zamówień publicznych z dnia 29 stycznia 2004 r. (t. j. Dz. U. z 2007 roku nr 223, poz. 1655 ze zmianami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,,Zajęcia pozalekcyjne szansą na wyrównanie różnic edukacyjnych uczniów wiejskich szkół z Gminy Stargard Gdański”(Umowa o dofinansowanie nr UDA-POKL.09.01.02-22-024/09-00), który jest współfinansowany z Programu Operacyjnego Kapitał Ludzki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ul. Sikorskiego 9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83-200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fax (58) 56 246 41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przedmiotu zamówienia: dostawa następujących programów komputerowych, przydatnych do nauki informatyki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- Oprogramowanie Adobe Photoshop Elements 8.0 PL Win – 26 pakietów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rogramowanie Corel Video Studio Pro X2, PL, wersja edukacyjna – 5 stanowisk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zawierać: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pełniony formularz ofertowy, stanowiący załącznik do niniejszego zapytania ofertow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cenę zamówienia zawierającą informacje o: </w:t>
      </w:r>
      <w:r>
        <w:rPr>
          <w:b/>
        </w:rPr>
        <w:t>nazwie</w:t>
      </w:r>
      <w:r>
        <w:rPr/>
        <w:t xml:space="preserve">, typie i rodzaju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cena zamówienia powinna zawierać wyszczególnione ceny (netto i brutto) dla poszczególnych komponentów zamówi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Jeżeli pytanie postawione w formularzu ofertowym nie dotyczy oferenta, należy wpisać,,nie dotyczy”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>
          <w:b/>
        </w:rPr>
        <w:t xml:space="preserve">            </w:t>
      </w:r>
      <w:r>
        <w:rPr>
          <w:b/>
        </w:rPr>
        <w:t>,,Oferta na dostawę programów komputerowych – Zajęcia pozalekcyjne w ramach POKL”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a i adres Wykonawcy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yterium wyboru oferty: cena brutt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Oferty można składać do dnia 16.04.2010r., do godz. 12.00 wyłącznie w formie pisemnej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iejsce dostarczenia ofert: Urząd Gminy Starogard Gdański, ul. Sikorskiego 9,83-200 Starogard Gdański, Pok. 21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, drogą mailową (na adres: b.szadokierska_ug@wp.pl)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i miejsce otwarcia złożonych ofert i podania wyniku oceny ofert: </w:t>
      </w:r>
    </w:p>
    <w:p>
      <w:pPr>
        <w:pStyle w:val="Akapitzlist"/>
        <w:jc w:val="both"/>
        <w:rPr/>
      </w:pPr>
      <w:r>
        <w:rPr/>
        <w:t xml:space="preserve">16.04.2010r., od godz.13.00, Urząd Gminy Starogard Gdański, ul. Sikorskiego 9, 83-200 Starogard Gdański, Pok. 21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sposobu udzielania wyjaśnień dotyczących zapytania ofertowego: Informacji na temat zamówienia udziela: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 xml:space="preserve">Beata Szadokierska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</w:t>
      </w:r>
      <w:r>
        <w:rPr/>
        <w:t>Nr Tel. (58) 56 250 67, wew.52, fax. (58) 56 246 4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otwierdzenie otrzymania wiadomości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Formularz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ind w:right="51" w:hanging="0"/>
        <w:jc w:val="center"/>
        <w:rPr/>
      </w:pPr>
      <w:r>
        <w:rPr/>
        <w:t xml:space="preserve"> </w:t>
      </w:r>
      <w:r>
        <w:rPr/>
        <w:t>Zapytanie ofertowe dla zadani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Dostawa programów komputerowych – Zajęcia pozalekcyjne w ramach POKL”</w:t>
      </w:r>
    </w:p>
    <w:p>
      <w:pPr>
        <w:pStyle w:val="Normal"/>
        <w:rPr/>
      </w:pPr>
      <w:r>
        <w:rPr/>
        <w:t>Wykonawca :</w:t>
      </w:r>
    </w:p>
    <w:p>
      <w:pPr>
        <w:pStyle w:val="Normal"/>
        <w:rPr/>
      </w:pPr>
      <w:r>
        <w:rPr/>
        <w:t>1.  Zarejestrowana nazwa Przedsiębiorstwa: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Tekstpodstawowywcit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Cena: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/>
      </w:pPr>
      <w:r>
        <w:rPr/>
        <w:t>Upełnomocniony przedstawiciel</w:t>
      </w:r>
    </w:p>
    <w:p>
      <w:pPr>
        <w:pStyle w:val="Normal"/>
        <w:ind w:left="5671" w:hanging="0"/>
        <w:rPr/>
      </w:pPr>
      <w:r>
        <w:rPr/>
        <w:t xml:space="preserve">            </w:t>
      </w:r>
      <w:r>
        <w:rPr/>
        <w:t>Przedsiębiorstwa</w:t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  <w:t>................................................</w:t>
      </w:r>
    </w:p>
    <w:p>
      <w:pPr>
        <w:pStyle w:val="Normal"/>
        <w:ind w:left="5671" w:hanging="0"/>
        <w:rPr/>
      </w:pPr>
      <w:r>
        <w:rPr/>
        <w:t xml:space="preserve">             </w:t>
      </w:r>
    </w:p>
    <w:p>
      <w:pPr>
        <w:pStyle w:val="Normal"/>
        <w:ind w:left="5671" w:hanging="0"/>
        <w:rPr/>
      </w:pPr>
      <w:r>
        <w:rPr/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8:00Z</dcterms:created>
  <dc:creator>UG_Starogard</dc:creator>
  <dc:description/>
  <dc:language>en-US</dc:language>
  <cp:lastModifiedBy>UG_Starogard</cp:lastModifiedBy>
  <dcterms:modified xsi:type="dcterms:W3CDTF">2010-04-12T06:22:00Z</dcterms:modified>
  <cp:revision>2</cp:revision>
  <dc:subject/>
  <dc:title>RGM 341/262/2010</dc:title>
</cp:coreProperties>
</file>