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WNIOSEK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udzielenie ze środków Gminy Starogard Gdański dotacji na prace konserwatorskie, restauratorskie lub roboty budowlane przy zabytku wpisanym do rejestru zabytk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Dane podmiotu ubiegającego się o dotację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>Pełna nazwa podmiotu: 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>Forma prawna: 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>Data rejestracji/ nr właściwego rejestru: 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>Dokładny adres: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l.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Gmina ................................................................. powiat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>Tel. ......................................................................Fax 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>Nazwa banku i numer rachunku: 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Nazwiska i imiona oraz funkcje osób statutowo upoważnionych do reprezentowania podmiotu w kontaktach zewnętrznych i zawierania umów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Dane zabytku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rPr/>
      </w:pPr>
      <w:r>
        <w:rPr/>
        <w:t xml:space="preserve">nazwa zabytku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rPr/>
      </w:pPr>
      <w:r>
        <w:rPr/>
        <w:t>dane o zabytku uwidocznione w rejestrze zabytków (między innymi nr w rejestrze zabytków, data wpisu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rPr/>
      </w:pPr>
      <w:r>
        <w:rPr/>
        <w:t>tytuł do władania zabytkie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rPr/>
      </w:pPr>
      <w:r>
        <w:rPr/>
        <w:t>uzyskane pozwolenie na przeprowadzenie prac konserwatorskich, restauratorskich lub robót budowlanych przy zabytku wydane przez właściwy organ ochrony zabytków (wydane przez, data, nr zezwoleni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rPr/>
      </w:pPr>
      <w:r>
        <w:rPr/>
        <w:t>uzyskane pozwolenie na przeprowadzenie prac budowlanych przy zabytku (wydane przez, data, nr zezwoleni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rPr/>
      </w:pPr>
      <w:r>
        <w:rPr/>
        <w:t xml:space="preserve">uzasadnienie istotnego znaczenia historycznego, artystycznego lub naukowego zabytku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rPr/>
      </w:pPr>
      <w:r>
        <w:rPr>
          <w:b/>
          <w:bCs/>
        </w:rPr>
        <w:t xml:space="preserve"> </w:t>
      </w:r>
      <w:r>
        <w:rPr>
          <w:b/>
          <w:bCs/>
        </w:rPr>
        <w:t>Szczegółowe informacje o pracach lub robotac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zakres rzeczowy prac lub robó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uzasadnienie konieczności przeprowadzenia prac lub robó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Kalkulacja przewidywanych kosztów realizacji prac lub robót budowlanych</w:t>
      </w:r>
    </w:p>
    <w:p>
      <w:pPr>
        <w:pStyle w:val="Normal"/>
        <w:rPr/>
      </w:pPr>
      <w:r>
        <w:rPr/>
        <w:t>Całkowity koszt (w zł)...................................................................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/>
      </w:pPr>
      <w:r>
        <w:rPr/>
        <w:t>w tym wnioskowana wielkość dotacji (w zł) ..........................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/>
      </w:pPr>
      <w:r>
        <w:rPr/>
        <w:t>w tym wielkość środków własnych (w zł) ..............................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/>
      </w:pPr>
      <w:r>
        <w:rPr/>
        <w:t>w tym inne źródła (należy wskazać) (w zł)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Harmonogram prac wraz z kosztorysem i wskazaniem źródeł finansowania (w zł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205"/>
        <w:gridCol w:w="1838"/>
        <w:gridCol w:w="1839"/>
        <w:gridCol w:w="183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prac lub robó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y okres wykonywania pra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a koszt wykonania prac lub robó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 (źródła) finansowania prac i robót*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3"/>
        <w:rPr/>
      </w:pPr>
      <w:r>
        <w:rPr/>
        <w:t>* Jeżeli finansowanie danej pozycji następuje z kilku źródeł, należy wskazać kwoty finansowania z każdego źródła oddzieln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360" w:hanging="360"/>
        <w:rPr/>
      </w:pPr>
      <w:r>
        <w:rPr/>
        <w:t xml:space="preserve">Terminy </w:t>
      </w:r>
    </w:p>
    <w:p>
      <w:pPr>
        <w:pStyle w:val="Heading2"/>
        <w:rPr>
          <w:sz w:val="24"/>
        </w:rPr>
      </w:pPr>
      <w:r>
        <w:rPr>
          <w:sz w:val="24"/>
        </w:rPr>
        <w:t>Wnioskowany termin przekazania dotacji ...................................................................................</w:t>
      </w:r>
    </w:p>
    <w:p>
      <w:pPr>
        <w:pStyle w:val="Normal"/>
        <w:rPr/>
      </w:pPr>
      <w:r>
        <w:rPr/>
        <w:t>Termin rozpoczęcia prac ..............................................................................................................</w:t>
      </w:r>
    </w:p>
    <w:p>
      <w:pPr>
        <w:pStyle w:val="Normal"/>
        <w:rPr/>
      </w:pPr>
      <w:r>
        <w:rPr/>
        <w:t>Termin zakończenia prac 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Informacja o środkach publicznych przyznanych z innych źródeł na te same prace lub roboty budowlane przy zabytku oraz informacja o wystąpieniu o takie środki złożonym do innych podmiotów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Wykaz prac lub robót budowlanych wykonanych przy danym zabytku w okresie 3 lat poprzedzających dzień złożenia wniosku z podaniem łącznej wysokości nakładów, w tym wysokości i źródła otrzymanego  dofinansowania ze środków publicznych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datkowe informacje mogące mieć znaczenie przy ocenie wniosk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Wykaz załączników wymaganych przy składaniu wniosku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ecyzja o wpisie do rejestru zabytków obiektu, którego dotyczą prace lub robot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okument potwierdzający tytuł do władania zabytkiem (wypis z rejestru gruntów lub aktualny odpis z księgi wieczystej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okumentacja fotograficzna obiekt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ecyzja właściwego organu ochrony zabytków zezwalająca na przeprowadzenie prac lub robó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rojekt i pozwolenie na budowę, lub zgłoszenie ........... (zabytki nieruchome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rogram prac (zabytki ruchom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ieczęć wnioskodawcy</w:t>
        <w:tab/>
        <w:tab/>
        <w:tab/>
        <w:tab/>
        <w:tab/>
        <w:tab/>
        <w:tab/>
        <w:t xml:space="preserve">Data, podpis osoby upoważnionej do składania oświadczeń woli </w:t>
      </w:r>
    </w:p>
    <w:p>
      <w:pPr>
        <w:pStyle w:val="Normal"/>
        <w:jc w:val="right"/>
        <w:rPr/>
      </w:pPr>
      <w:r>
        <w:rPr/>
        <w:t>w imieniu wnioskod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pStyle w:val="Heading3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ind w:left="360" w:hanging="36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34:00Z</dcterms:created>
  <dc:creator>UG Magda</dc:creator>
  <dc:description/>
  <cp:keywords/>
  <dc:language>en-US</dc:language>
  <cp:lastModifiedBy>Damian_ug</cp:lastModifiedBy>
  <cp:lastPrinted>2006-07-12T09:13:00Z</cp:lastPrinted>
  <dcterms:modified xsi:type="dcterms:W3CDTF">2010-04-08T10:34:00Z</dcterms:modified>
  <cp:revision>2</cp:revision>
  <dc:subject/>
  <dc:title>Uchwała nr XLIII/395/2006</dc:title>
</cp:coreProperties>
</file>