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rogard Gdański, 02.04.201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GM 341/ 36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Gmina Starogard Gdański zwraca się z zapytaniem ofertowym na dostawę artykułów biurowych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 8 ustawy Prawo zamówień publicznych z dnia 29 stycznia 2004 r. (t. j. Dz. U. z 2007 roku nr 223, poz. 1655 ze zmianami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,,Zajęcia pozalekcyjne szansą na wyrównanie różnic edukacyjnych uczniów wiejskich szkół z Gminy Stargard Gdański”, który jest współfinansowany z Programu Operacyjnego Kapitał Ludzki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</w:rPr>
        <w:t xml:space="preserve">                            </w:t>
      </w:r>
      <w:r>
        <w:rPr/>
        <w:t>ul. Sikorskiego 9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83-200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fax (58) 56 246 41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pis przedmiotu zamówienia: dostawa następujących artykułów biurowych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I: artykuły biurowe do zadania 1: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biały, 80g (ryza 500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aktowe C4 o wymiarach: 229x 324 mm, wykonane z białego papieru offsetowego z paskiem samoprzylepnym (opakow. 5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II: artykuły biurowe do zadania 3: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biały, 80g (ryza 500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lorowy, ksero A4, 80g (opak. 250 szt.) kolor 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ołówkowe 12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III: artykuły biurowe do zadania 5: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biały, 80g (ryza 500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lorowy, ksero A4, 80g (opak. 250 szt.) kolor 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4 markerów do tablic suchościeralnych w plastikowej obudowie z gąbką do tablic suchościeralnych. Markery z płynnym tuszem z okrągłą końcówką, różne kolory (czarny, czerwony, zielony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techniczny A4 kolorowy (kartki w różnych kolor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świecowe 12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astry kolorowe z grubą końcówką (opakow. 10 kolor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IV: artykuły biurowe do zadania 6: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alne nożyczki biurowe, trwałe ostrze ze stali nierdzewnej, ergonomiczny uchwyt wyprofilowany dla prawo i leworęcznych osób, wykonany z trwałego miękkiego tworzywa odpornego na pęknięcia. Długość 21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ne kolorowe wycinanki, format A5, różnokolorowe arkusze do wycinania, samoprzylep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lina 10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uła marszczona (krepa) 50x200 cm zestaw 10 intensywnych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pastele suche 12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a szkolna kolorowa 12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V: artykuły biurowe do zadania 8: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4 markerów do tablic suchościeralnych w plastikowej obudowie z gąbką do tablic suchościeralnych. Markery z płynnym tuszem z okrągłą końcówką, różne kolory (czarny, czerwony, zielony, niebie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kolorowy format A1, 160g, mix kolorów (opakow. 2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permanentny, końcówka okrągła, różne kolory (czarny, niebieski, czerwony, zielony) – po 20 szt. z każdego kol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do tablic, średnica 20mm (opakow. 1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Tabela VI: artykuły biurowe do zadania 9:</w:t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8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kolorowy format A1, 160g, mix kolorów (opakow. 2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stronny marker do opisywania płyt CD/DVD, szybkoschnący, permanentny, wodoodporny, końcówka cienka oraz gru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ywacz CD/DVD, służący do usuwania opisu na płytach CD/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a musi być przedstawiona w rozbiciu na poszczególne Tabel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Oferent zobowiązuje się wystawić odrębne faktury uwzględniające podział zamówienia na tabele I –V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musi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pełniony formularz ofertowy, stanowiący załącznik do niniejszego zapytania ofertoweg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cenę zamówienia zawierającą informacje o: typie i rodzaju, marce i pełnej nazwie dostarczanego towaru, ilości jednostek, jednostkowych cenach na dostarczane towary, łącznej wartości poszczególnych towarów oraz całkowitą cenę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/>
        <w:t xml:space="preserve">            </w:t>
      </w:r>
      <w:r>
        <w:rPr/>
        <w:t>,,Oferta na dostawę artykułów biurowych – Zajęcia pozalekcyjne w ramach POKL”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ryterium wyboru oferty: </w:t>
      </w:r>
      <w:r>
        <w:rPr>
          <w:b/>
        </w:rPr>
        <w:t>cena brutto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Oferty można składać do dnia 09.04.2010r. do godz.12.00 wyłącznie w formie pisem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realizacji zamówienia do: 16.04.2010r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Miejsce dostarczenia ofert: Urząd Gminy Starogard Gdański, Ul. Sikorskiego 9, 83-200 Starogard Gdański, Pok. 21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Termin i miejsce otwarcia ofert i podania wyniku oceny złożonych ofert: </w:t>
      </w:r>
    </w:p>
    <w:p>
      <w:pPr>
        <w:pStyle w:val="Akapitzlist"/>
        <w:jc w:val="both"/>
        <w:rPr/>
      </w:pPr>
      <w:r>
        <w:rPr/>
        <w:t xml:space="preserve">09.04.2010r., od godz. 13.00, Urząd Gminy Starogard Gdański, ul. Sikorskiego 9, 83-200 Starogard Gdański, Pok. 21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pis sposobu udzielania wyjaśnień dotyczących zapytania ofertowego: Informacji na temat zamówienia udziela: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 xml:space="preserve">Beata Szadokierska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</w:t>
      </w:r>
      <w:r>
        <w:rPr/>
        <w:t>Nr Tel. (58) 56 250 67  wew.52 , fax. (58) 56 246 41,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ę należy złożyć na formularzu ofertowym stanowiącym załącznik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otwierdzenie otrzymania wiadomości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ormularz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ind w:right="51" w:hanging="0"/>
        <w:jc w:val="center"/>
        <w:rPr/>
      </w:pPr>
      <w:r>
        <w:rPr/>
        <w:t xml:space="preserve"> </w:t>
      </w:r>
      <w:r>
        <w:rPr/>
        <w:t>Zapytanie ofertowe dla zadani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Dostawa artykułów biurowych – Zajęcia pozalekcyjne w ramach POKL”</w:t>
      </w:r>
    </w:p>
    <w:p>
      <w:pPr>
        <w:pStyle w:val="Normal"/>
        <w:rPr/>
      </w:pPr>
      <w:r>
        <w:rPr/>
        <w:t>Wykonawca :</w:t>
      </w:r>
    </w:p>
    <w:p>
      <w:pPr>
        <w:pStyle w:val="Normal"/>
        <w:rPr/>
      </w:pPr>
      <w:r>
        <w:rPr>
          <w:b/>
        </w:rPr>
        <w:t>1</w:t>
      </w:r>
      <w:r>
        <w:rPr/>
        <w:t>.  Zarejestrowana nazwa Przedsiębiorstwa: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Cena: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/>
      </w:pPr>
      <w:r>
        <w:rPr/>
        <w:t>Upełnomocniony przedstawiciel</w:t>
      </w:r>
    </w:p>
    <w:p>
      <w:pPr>
        <w:pStyle w:val="Normal"/>
        <w:ind w:left="5671" w:hanging="0"/>
        <w:rPr/>
      </w:pPr>
      <w:r>
        <w:rPr/>
        <w:t xml:space="preserve">            </w:t>
      </w:r>
      <w:r>
        <w:rPr/>
        <w:t>Przedsiębiorstwa</w:t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  <w:t>................................................</w:t>
      </w:r>
    </w:p>
    <w:p>
      <w:pPr>
        <w:pStyle w:val="Normal"/>
        <w:ind w:left="5671" w:hanging="0"/>
        <w:rPr/>
      </w:pPr>
      <w:r>
        <w:rPr/>
        <w:t xml:space="preserve">             </w:t>
      </w:r>
    </w:p>
    <w:p>
      <w:pPr>
        <w:pStyle w:val="Normal"/>
        <w:ind w:left="5671" w:hanging="0"/>
        <w:rPr/>
      </w:pPr>
      <w:r>
        <w:rPr/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90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0:00Z</dcterms:created>
  <dc:creator>UG_Starogard</dc:creator>
  <dc:description/>
  <dc:language>en-US</dc:language>
  <cp:lastModifiedBy>UG_Starogard</cp:lastModifiedBy>
  <dcterms:modified xsi:type="dcterms:W3CDTF">2010-04-01T10:37:00Z</dcterms:modified>
  <cp:revision>3</cp:revision>
  <dc:subject/>
  <dc:title>RGM 341//2010</dc:title>
</cp:coreProperties>
</file>