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M 341/31/2010</w:t>
        <w:tab/>
        <w:tab/>
        <w:tab/>
        <w:tab/>
        <w:tab/>
        <w:t xml:space="preserve">      </w:t>
        <w:tab/>
        <w:t>Starogard Gdański, 30.03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Gmina Starogard Gdański zwraca się z zapytaniem ofertowym na </w:t>
      </w:r>
      <w:r>
        <w:rPr>
          <w:b/>
        </w:rPr>
        <w:t>dostawę pomocy naukowych</w:t>
      </w:r>
      <w:r>
        <w:rPr/>
        <w:t xml:space="preserve"> na podstawie Regulaminu udzielania zamówień w ramach projektów współfinansowanych ze środków pochodzących z Unii Europejskiej, których wartość nie przekracza 14.000 euro (Zarządzenie Nr 95/2007 Wójta Gminy Starogard Gdański z dnia 27 grudnia 2007r.), </w:t>
      </w:r>
      <w:r>
        <w:rPr>
          <w:color w:val="000000"/>
        </w:rPr>
        <w:t>na podstawie art. 4 pkt 8 ustawy Prawo zamówień publicznych z dnia 29 stycznia 2004 r. (t. j. Dz. U. z 2007 roku nr 223, poz. 1655 ze zmianami)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dmiot zamówienia związany jest z realizacją projektu ,,Zajęcia pozalekcyjne szansą na wyrównanie różnic edukacyjnych uczniów wiejskich szkół z Gminy Stargard Gdański”(Umowa o dofinansowanie nr UDA-POKL.09.01.02-22-024/09-00), który jest współfinansowany z Programu Operacyjnego Kapitał Ludzki w ramach Europejskiego Funduszu Społecznego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awiającego: Gmina Starogard Gdański </w:t>
      </w:r>
    </w:p>
    <w:p>
      <w:pPr>
        <w:pStyle w:val="Normal"/>
        <w:autoSpaceDE w:val="false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ul. Sikorskiego 9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83-200 Starogard Gdański 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el. (58) 56 250 67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ax (58) 56 246 41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is przedmiotu zamówienia: dostawa następujących pomocy naukowych wydawnictwa Educarium:</w:t>
      </w:r>
    </w:p>
    <w:p>
      <w:pPr>
        <w:pStyle w:val="Akapitzlist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25"/>
        <w:gridCol w:w="10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dmiot zamówienia, op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</w:tr>
      <w:tr>
        <w:trPr>
          <w:trHeight w:val="1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rnpuzzle LESEN 1-2 (skład kompletu: 2 układanki o wymiarach 18,3x28,5 cm, wykonane ze sztywnego, lakierowanego kartonu, w środku układanki znajduje się tematyczny obrazek, a dookoła miejsce na 16 tafelków z wyrazami lub krótkimi zdaniam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3-4  (skład kompletu: 2 układanki o wymiarach 18,3x28,5 cm, wykonane ze sztywnego, lakierowanego kartonu, w środku układanki znajduje się tematyczny obrazek, a dookoła miejsce na 16 tafelków z wyrazami lub krótkimi zdaniam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5-6  (skład kompletu: 2 układanki o wymiarach 18,3x28,5 cm, wykonane ze sztywnego, lakierowanego kartonu, w środku układanki znajduje się tematyczny obrazek, a dookoła miejsce na 16 tafelków z wyrazami lub krótkimi zdaniam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7-8  (skład kompletu: 2 układanki o wymiarach 18,3x28,5 cm, wykonane ze sztywnego, lakierowanego kartonu, w środku układanki znajduje się tematyczny obrazek, a dookoła miejsce na 16 tafelków z wyrazami lub krótkimi zdaniam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9-10  (skład kompletu: 2 układanki o wymiarach 18,3x28,5 cm, wykonane ze sztywnego, lakierowanego kartonu, w środku układanki znajduje się tematyczny obrazek, a dookoła miejsce na 16 tafelków z wyrazami lub krótkimi zdaniam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11-12  (skład kompletu: 2 układanki o wymiarach 18,3x28,5 cm, wykonane ze sztywnego, lakierowanego kartonu, każda układanka zawiera 10 tafelków z ilustracjami, a w podstawie odpowiadające im podpisy w formie krótkich zdań lub ich częśc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13-14  (skład kompletu: 2 układanki o wymiarach 18,3x28,5 cm, wykonane ze sztywnego, lakierowanego kartonu, każda układanka zawiera 10 tafelków z ilustracjami, a w podstawie odpowiadające im podpisy w formie krótkich zdań lub ich częśc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15-16  (skład kompletu: 2 układanki o wymiarach 18,3x28,5 cm, wykonane ze sztywnego, lakierowanego kartonu, każda układanka zawiera 10 tafelków z ilustracjami, a w podstawie odpowiadające im podpisy w formie krótkich zdań lub ich częśc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17-18  (skład kompletu: 2 układanki o wymiarach 18,3x28,5 cm, wykonane ze sztywnego, lakierowanego kartonu, każda układanka zawiera 10 tafelków z ilustracjami, a w podstawie odpowiadające im podpisy w formie krótkich zdań lub ich częśc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19-20  (skład kompletu: 2 układanki o wymiarach 18,3x28,5 cm, wykonane ze sztywnego, lakierowanego kartonu, każda układanka zawiera 10 tafelków z ilustracjami, a w podstawie odpowiadające im podpisy w formie krótkich zdań lub ich częśc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21-22  (skład kompletu: 2 układanki o wymiarach 18,3x28,5 cm, wykonane ze sztywnego, lakierowanego kartonu, każda układanka zawiera 20 tafelków z ilustracjami, a w podstawie odpowiadające im podpisy w formie długich zdań lub ich częśc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23-24  (skład kompletu: 2 układanki o wymiarach 18,3x28,5 cm, wykonane ze sztywnego, lakierowanego kartonu, każda układanka zawiera 20 tafelków z ilustracjami, a w podstawie odpowiadające im podpisy w formie długich zdań lub ich częśc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25-26  (skład kompletu: 2 układanki o wymiarach 18,3x28,5 cm, wykonane ze sztywnego, lakierowanego kartonu, każda układanka zawiera 20 tafelków z ilustracjami, a w podstawie odpowiadające im podpisy w formie długich zdań lub ich częśc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27-28  (skład kompletu: 2 układanki o wymiarach 18,3x28,5 cm, wykonane ze sztywnego, lakierowanego kartonu, każda układanka zawiera 20 tafelków z ilustracjami, a w podstawie odpowiadające im podpisy w formie długich zdań lub ich częśc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rnpuzzle LESEN 29-30  (skład kompletu: 2 układanki o wymiarach 18,3x28,5 cm, wykonane ze sztywnego, lakierowanego kartonu, każda układanka zawiera 20 tafelków z ilustracjami, a w podstawie odpowiadające im podpisy w formie długich zdań lub ich części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mplet układanek dydaktycznych składający się z 2 zestawów: (108 kartoników z fotografiami 7x7 cm, 108 kartoników z podpisami 3x7 cm, </w:t>
            </w:r>
            <w:r>
              <w:rPr>
                <w:b/>
              </w:rPr>
              <w:t>Niemieckie czasowniki – zdjęcia z podpisami</w:t>
            </w:r>
            <w:r>
              <w:rPr/>
              <w:t xml:space="preserve"> instrukcja, trwałe kartonowe pudełko z przegródkami) oraz </w:t>
            </w:r>
            <w:r>
              <w:rPr>
                <w:b/>
              </w:rPr>
              <w:t>Niemieckie rzeczowniki – zdjęcia z podpisami</w:t>
            </w:r>
            <w:r>
              <w:rPr/>
              <w:t xml:space="preserve"> (108 kartoników z fotografiami 7x7 cm, 108 kartoników z podpisami 3x7 cm, instrukcja, trwałe kartonowe pudełko z przegródkami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en, schreiben, ratseln – karty pracy pełne zagadek związanych z porami roku. Zestaw Fruhling Und Sommer – 58 kart do kopiowania, format A4, w teczc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en, schreiben, ratseln – karty pracy pełne zagadek związanych z porami roku. Zestaw  Herbst Und Winter– 58 kart do kopiowania, format A4, w teczc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lesen? Verstanden? – ćwiczenia czytania ze zrozumieniem, zestaw składa się z 44 kart do kopiowania, format A4, w teczc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s Schokoladenmannchen. Książka doczytania i  kolorowania wraz z kartami pracy. Zestaw składa się z 32 kart do czytania i kolorowania oraz 32 kart z ćwiczeniami, format A4, w teczce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 xml:space="preserve">Lena Und Nils auf dem Bauernhof. </w:t>
            </w:r>
            <w:r>
              <w:rPr/>
              <w:t>Lerngeschichten. Zestaw składa się z 25 opowieści dydaktycznych, każdy temat składa się z: opowiadania, obrazków, propozycji zajęć dydaktycznych, scenariusza teatralnego, listy tematycznej; łącznie 176 str., format A4, w teczc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 ist los? – zestaw składa się z 40 historyjek po 1-4 obrazków każda, format A4, czarno-białe, w teczc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spiele zum Grundwortschatz – zestaw składa się z 16 plansz z kolorowego kartonu, 16 kart do kopiowania, 1 planszy blanco, arkuszu do wykonania pionków, instrukcji metodycznej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LAN pakiet przedmiotowy SP kl.4-6 – matematyka, wersja sieciowa (10 stanowiskowa). Pakiet przedmiotowy zawiera następujące programy narzędziowe: kalkulator, kalkulator pisemny, definicje, wzory, figury płaskie, figury przestrzenne, biogramy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LAN pakiet przedmiotowy SP kl.4-6 – przyroda, wersja sieciowa (10 stanowiskowa). Pakiet przedmiotowy zawiera następujące programy narzędziowe: galeria zdjęć i ilustracji, galeria gatunków, mapy, słowniczek, zrób to sa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uzzle przyrodnicze ,,Fauna i Flora” – Łąka.                                                                            Opis: Na środku układanki umieszczona jest ogólna ilustracja danego środowiska. Na obrzeżach puzzli znajdują się nazwy roślin i zwierząt. Wymiar – 36,5x28,5 cm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le przyrodnicze ,,Fauna i Flora” – Jezioro.                                                                      Opis: Na środku układanki umieszczona jest ogólna ilustracja danego środowiska. Na obrzeżach puzzli znajdują się nazwy roślin i zwierząt. Wymiar – 36,5x28,5 c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zzle przyrodnicze ,,Fauna i Flora” – Las.                                                                      Opis: Na środku układanki umieszczona jest ogólna ilustracja danego środowiska. Na obrzeżach puzzli znajdują się nazwy roślin i zwierząt. Wymiar – 36,5x28,5 c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ładanka Schubitrix – Miary wagowe. (zawartość zestawu: 2 układanki po 24 karty każda, łącznie 48 trójkątnych elementów o boku 6 cm wykonane z trwałego kartonu, pudełko z wkładką do sortowania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ładanka Schubitrix – Miary długości. (zawartość zestawu: 2 układanki po 24 karty każda, łącznie 48 trójkątnych elementów o boku 6 cm wykonane z trwałego kartonu, pudełko z wkładką do sortowania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ładanka Schubitrix – Miary objętości. (zawartość zestawu: 2 układanki po 24 karty każda, łącznie 48 trójkątnych elementów o boku 6 cm wykonane z trwałego kartonu, pudełko z wkładką do sortowania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ładanka Schubitrix – Miary powierzchni. (zawartość zestawu: 2 układanki po 24 karty każda, łącznie 48 trójkątnych elementów o boku 6 cm wykonane z trwałego kartonu, pudełko z wkładką do sortowania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ładanka Schubitrix – Czas. (zawartość zestawu: 2 układanki po 24 karty każda, łącznie 48 trójkątnych elementów o boku 6 cm wykonane z trwałego kartonu, pudełko z wkładką do sortowania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no – obliczanie kątów (zawartość zestawu: 4 komplety domina, każdy zawiera 24 elementy, pudełko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Informacja o sposobie rozliczania pomiędzy stronami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Rozliczenia pomiędzy stronami będą odbywały się w PLN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Sposób przygotowania oferty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ta musi mieć formę pisemną i powinna być sporządzona w języku polski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ta musi zawierać: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pełniony formularz ofertowy, stanowiący załącznik do niniejszego zapytania ofertowego,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Wycenę zamówienia zawierającą informacje o: typie i rodzaju dostarczanego towaru, ilości jednostek, jednostkowych cenach (netto i brutto) na dostarczane towary, łącznej wartości poszczególnych towarów oraz całkowitą cenę. 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cena zamówienia powinna zawierać wyszczególnione ceny (netto i brutto) dla poszczególnych komponentów zamówienia, osobno dla podręczników i innych elementów, np. płyt CD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 wszystkie pytania zawarte w formularzu ofertowym muszą być udzielone odpowiedz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Jeżeli pytanie postawione w formularzu ofertowym nie dotyczy oferenta, należy wpisać ,,nie dotyczy”.</w:t>
      </w:r>
    </w:p>
    <w:p>
      <w:pPr>
        <w:pStyle w:val="Akapitzlist"/>
        <w:ind w:left="1425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Koperty powinny być oznaczone następująco:</w:t>
      </w:r>
    </w:p>
    <w:p>
      <w:pPr>
        <w:pStyle w:val="Akapitzlist"/>
        <w:jc w:val="both"/>
        <w:rPr/>
      </w:pPr>
      <w:r>
        <w:rPr/>
        <w:t xml:space="preserve">            </w:t>
      </w:r>
      <w:r>
        <w:rPr/>
        <w:t>,,Oferta na dostawę pomocy naukowych – Zajęcia pozalekcyjne w ramach POKL”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zwa i adres Zamawiającego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zwa i adres Wykonawcy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Kryterium wyboru oferty: </w:t>
      </w:r>
      <w:r>
        <w:rPr>
          <w:b/>
        </w:rPr>
        <w:t>cena brutto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>Oferty można składać do dnia 07.04.2010r., do godz. 12.00 wyłącznie w formie pisem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realizacji zamówienia do: 16.04.2010r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jsce dostarczenia ofert: Urząd Gminy Starogard Gdański, ul. Sikorskiego 9,83-200 Starogard Gdański, Pok. 21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fertę można dostarczyć pocztą, drogą mailową (na adres: b.szadokierska_ug@wp.pl)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Termin i miejsce otwarcia złożonych ofert i podania wyniku oceny ofert: </w:t>
      </w:r>
    </w:p>
    <w:p>
      <w:pPr>
        <w:pStyle w:val="Akapitzlist"/>
        <w:jc w:val="both"/>
        <w:rPr/>
      </w:pPr>
      <w:r>
        <w:rPr/>
        <w:t>07.04.2010r., godz.12.00, Urząd Gminy Starogard Gdański, ul. Sikorskiego 9, 83-200 Starogard Gdański, Pok. 21. Informacje o wyniku oceny złożonych ofert będą udzielane bezpośrednio podmiotom, które złożą ofertę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pis sposobu udzielania wyjaśnień dotyczących zapytania ofertowego: Informacji na temat zamówienia udziela: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  <w:t xml:space="preserve">Beata Szadokierska.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Nr Tel. (58) 56 250 67, wew.52, fax. (58) 56 246 41,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ę należy złożyć na formularzu ofertowym stanowiącym załącznik do niniejszego zapytania ofertow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zbędne załączniki do złożonej oferty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ycena zamówienia, zawierająca informacje o: typie i rodzaju dostarczanego towaru, ilości jednostek, jednostkowych cenach na dostarczane towary, łącznej wartości poszczególnych towarów oraz całkowitą cenę (brut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zejmie proszę o potwierdzenie otrzymania wiadomości z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Formularz ofertow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Calibri" w:cs="Calibri"/>
        </w:rPr>
        <w:t xml:space="preserve"> </w:t>
      </w:r>
      <w:r>
        <w:rPr/>
        <w:t>Zapytanie ofertowe dla zadania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Dostawa pomocy naukowych – Zajęcia pozalekcyjne w ramach POKL”</w:t>
      </w:r>
    </w:p>
    <w:p>
      <w:pPr>
        <w:pStyle w:val="Normal"/>
        <w:rPr/>
      </w:pPr>
      <w:r>
        <w:rPr/>
        <w:t>Wykonawca :</w:t>
      </w:r>
    </w:p>
    <w:p>
      <w:pPr>
        <w:pStyle w:val="Normal"/>
        <w:rPr/>
      </w:pPr>
      <w:r>
        <w:rPr>
          <w:b/>
        </w:rPr>
        <w:t>1</w:t>
      </w:r>
      <w:r>
        <w:rPr/>
        <w:t>.  Zarejestrowana nazwa Przedsiębiorstwa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2. Zarejestrowany adres Przedsiębiorstwa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de-DE"/>
        </w:rPr>
      </w:pPr>
      <w:r>
        <w:rPr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lang w:val="de-DE"/>
        </w:rPr>
      </w:pPr>
      <w:r>
        <w:rPr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lang w:val="de-DE"/>
        </w:rPr>
      </w:pPr>
      <w:r>
        <w:rPr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Numer konta bankowego : . . . . . . . . . . . . . . . . . . . . . . . . . . . . . . . . . . . . . .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Cena: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szCs w:val="24"/>
        </w:rPr>
      </w:pPr>
      <w:r>
        <w:rPr>
          <w:szCs w:val="24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/>
      </w:pPr>
      <w:r>
        <w:rPr>
          <w:szCs w:val="24"/>
        </w:rPr>
        <w:t>(słownie: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szCs w:val="24"/>
        </w:rPr>
      </w:pPr>
      <w:r>
        <w:rPr>
          <w:szCs w:val="24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/>
      </w:pPr>
      <w:r>
        <w:rPr>
          <w:szCs w:val="24"/>
        </w:rPr>
        <w:t>Termin wykonania  od…………………… do ……………………………</w:t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1" w:hanging="0"/>
        <w:rPr/>
      </w:pPr>
      <w:r>
        <w:rPr/>
        <w:t>Upełnomocniony przedstawiciel</w:t>
      </w:r>
    </w:p>
    <w:p>
      <w:pPr>
        <w:pStyle w:val="Normal"/>
        <w:spacing w:before="0" w:after="0"/>
        <w:ind w:left="5671" w:hanging="0"/>
        <w:rPr/>
      </w:pPr>
      <w:r>
        <w:rPr>
          <w:rFonts w:eastAsia="Calibri" w:cs="Calibri"/>
        </w:rPr>
        <w:t xml:space="preserve">            </w:t>
      </w:r>
      <w:r>
        <w:rPr/>
        <w:t>Przedsiębiorstwa</w:t>
      </w:r>
    </w:p>
    <w:p>
      <w:pPr>
        <w:pStyle w:val="Normal"/>
        <w:spacing w:before="0" w:after="0"/>
        <w:ind w:left="5671" w:hanging="0"/>
        <w:rPr/>
      </w:pPr>
      <w:r>
        <w:rPr/>
      </w:r>
    </w:p>
    <w:p>
      <w:pPr>
        <w:pStyle w:val="Normal"/>
        <w:ind w:left="5671" w:hanging="0"/>
        <w:rPr/>
      </w:pPr>
      <w:r>
        <w:rPr/>
        <w:t>................................................       Data : 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0:00Z</dcterms:created>
  <dc:creator>User</dc:creator>
  <dc:description/>
  <dc:language>en-US</dc:language>
  <cp:lastModifiedBy>UG_Starogard</cp:lastModifiedBy>
  <cp:lastPrinted>2009-11-18T11:19:00Z</cp:lastPrinted>
  <dcterms:modified xsi:type="dcterms:W3CDTF">2010-03-30T07:04:00Z</dcterms:modified>
  <cp:revision>8</cp:revision>
  <dc:subject/>
  <dc:title>RGM 341/……/2009</dc:title>
</cp:coreProperties>
</file>