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RGM 341/30/2010</w:t>
        <w:tab/>
        <w:tab/>
        <w:tab/>
        <w:tab/>
        <w:tab/>
        <w:t xml:space="preserve">      Starogard Gdański, 30.03.2010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Gmina Starogard Gdański zwraca się z zapytaniem ofertowym na dostawę artykułów biurowych na podstawie Regulaminu udzielania zamówień w ramach projektów współfinansowanych ze środków pochodzących z Unii Europejskiej, których wartość nie przekracza 14.000 euro (Zarządzenie Nr 95/2007 Wójta Gminy Starogard Gdański z dnia 27 grudnia 2007r.), </w:t>
      </w:r>
      <w:r>
        <w:rPr>
          <w:color w:val="000000"/>
        </w:rPr>
        <w:t>na podstawie art. 4 pkt 8 ustawy Prawo zamówień publicznych z dnia 29 stycznia 2004 r. (t. j. Dz. U. z 2007 roku nr 223, poz. 1655 ze zmianami)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edmiot zamówienia związany jest z realizacją projektu ,,Zajęcia pozalekcyjne szansą na wyrównanie różnic edukacyjnych uczniów wiejskich szkół z Gminy Stargard Gdański”, który jest współfinansowany z Programu Operacyjnego Kapitał Ludzki w ramach Europejskiego Funduszu Społecznego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/>
        <w:t xml:space="preserve">Nazwa zamawiającego: Gmina Starogard Gdański 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</w:rPr>
        <w:t xml:space="preserve">                            </w:t>
      </w:r>
      <w:r>
        <w:rPr/>
        <w:t>ul. Sikorskiego 9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</w:t>
      </w:r>
      <w:r>
        <w:rPr/>
        <w:t xml:space="preserve">83-200 Starogard Gdański 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</w:t>
      </w:r>
      <w:r>
        <w:rPr/>
        <w:t>Tel. (58) 56 250 67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</w:t>
      </w:r>
      <w:r>
        <w:rPr/>
        <w:t>fax (58) 56 246 41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pis przedmiotu zamówienia: dostawa następujących artykułów biurowych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485"/>
        <w:gridCol w:w="10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ykuł, 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fotograficzny, błyszczący, posiadający gładką i lśniącą powierzchnię, wodoodporny i szybkoschnący, minimalna gramatura: 130g/m²,  arkusze w formacie A4, (opakowanie 20 ark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fotograficzny, matowy, posiadający gładką powierzchnię zapobiegającą rozmazywaniu, wodoodporny i szybkoschnący, minimalna gramatura: 130g/m², arkusze w formacie A4, (opakowanie 50 ark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a z czarnym tonerem do drukarki HP Laser Jet, symbol: 53A/Q755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a z czarnym tonerem do drukarki HP Laser Jet, symbol: 12A/Q261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a z czarnym tonerem do drukarki Samsung ML2250 Series, symbol: ML-2250D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 4 tonerów CMYK do drukarki Samsung CLP-300 Series : czarny, cyan, magenta, żół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4 tuszy do drukarki Brother DCP 145C, kolor: cyan, czarny, magenta, żół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>Wszystkie tusze i tonery wskazane w zapytaniu muszą być oryginalne. Nie dopuszcza się oferowania zamienników!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 xml:space="preserve">Informacja o sposobie rozliczania pomiędzy stronami: 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t>Rozliczenia pomiędzy stronami będą odbywały się w PLN.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Sposób przygotowania oferty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ferta musi mieć formę pisemną i powinna być sporządzona w języku polskim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ferta musi zawierać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ypełniony formularz ofertowy, stanowiący załącznik do niniejszego zapytania ofertowego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ycenę zamówienia zawierającą informacje o: typie i rodzaju dostarczanego towaru, ilości jednostek, jednostkowych cenach na dostarczane towary, łącznej wartości poszczególnych towarów oraz całkowitą cenę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a wszystkie pytania zawarte w formularzu ofertowym muszą być udzielone odpowiedzi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Jeżeli pytanie postawione w formularzu ofertowym nie dotyczy oferenta, należy wpisać ,,nie dotyczy”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Koperty powinny być oznaczone następująco:</w:t>
      </w:r>
    </w:p>
    <w:p>
      <w:pPr>
        <w:pStyle w:val="Akapitzlist"/>
        <w:jc w:val="both"/>
        <w:rPr/>
      </w:pPr>
      <w:r>
        <w:rPr/>
        <w:t xml:space="preserve">            </w:t>
      </w:r>
      <w:r>
        <w:rPr/>
        <w:t>,,Oferta na dostawę artykułów biurowych – Zajęcia pozalekcyjne w ramach POKL”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zwa i adres Zamawiającego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zwa i adres Wykonawc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leca się zachować kopie złożonych w ofercie dokumentów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Kryterium wyboru oferty: </w:t>
      </w:r>
      <w:r>
        <w:rPr>
          <w:b/>
        </w:rPr>
        <w:t>cena brutto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ferty można składać do dnia 06.04.2010r. do godz.12.00 wyłącznie w formie pisemnej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Miejsce dostarczenia ofert: Urząd Gminy Starogard Gdański, Ul. Sikorskiego 9, 83-200 Starogard Gdański, Pok. 21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Ofertę można dostarczyć pocztą lub osobiście (potwierdzenie przyjęcia powinno być zawsze podpisane przez Zamawiającego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Termin i miejsce otwarcia ofert i podania wyniku oceny złożonych ofert: </w:t>
      </w:r>
    </w:p>
    <w:p>
      <w:pPr>
        <w:pStyle w:val="Akapitzlist"/>
        <w:jc w:val="both"/>
        <w:rPr/>
      </w:pPr>
      <w:r>
        <w:rPr/>
        <w:t xml:space="preserve">06.04.2010r., od godz. 13.00, Urząd Gminy Starogard Gdański, ul. Sikorskiego 9, 83-200 Starogard Gdański, Pok. 21.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pis sposobu udzielania wyjaśnień dotyczących zapytania ofertowego: Informacji na temat zamówienia udziela:</w:t>
      </w:r>
    </w:p>
    <w:p>
      <w:pPr>
        <w:pStyle w:val="Normal"/>
        <w:tabs>
          <w:tab w:val="clear" w:pos="708"/>
          <w:tab w:val="left" w:pos="6855" w:leader="none"/>
        </w:tabs>
        <w:ind w:left="720" w:hanging="0"/>
        <w:jc w:val="both"/>
        <w:rPr/>
      </w:pPr>
      <w:r>
        <w:rPr/>
        <w:t xml:space="preserve">Beata Szadokierska.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    </w:t>
      </w:r>
      <w:r>
        <w:rPr/>
        <w:t>Nr Tel. (58) 56 250 67, wew.52 fax. (58) 56 246 41,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fertę należy złożyć na formularzu ofertowym stanowiącym załącznik do niniejszego zapytania ofertowego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iezbędne załączniki do złożonej oferty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Wycena zamówienia, zawierająca informacje o: typie i rodzaju dostarczanego towaru, ilości jednostek, jednostkowych cenach na dostarczane towary, łącznej wartości poszczególnych towarów oraz całkowitą cen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zejmie proszę o potwierdzenie otrzymania wiadomości z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Formularz ofer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OWY</w:t>
      </w:r>
    </w:p>
    <w:p>
      <w:pPr>
        <w:pStyle w:val="Normal"/>
        <w:ind w:right="51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Zapytanie ofertowe dla zadania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a artykułów biurowych – Zajęcia pozalekcyjne w ramach POKL”</w:t>
      </w:r>
    </w:p>
    <w:p>
      <w:pPr>
        <w:pStyle w:val="Normal"/>
        <w:rPr/>
      </w:pPr>
      <w:r>
        <w:rPr>
          <w:rFonts w:cs="Arial" w:ascii="Arial" w:hAnsi="Arial"/>
          <w:sz w:val="28"/>
        </w:rPr>
        <w:t>Wykonawca</w:t>
      </w:r>
      <w:r>
        <w:rPr>
          <w:rFonts w:cs="Arial" w:ascii="Arial" w:hAnsi="Arial"/>
          <w:sz w:val="26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Zarejestrowana nazwa Przedsiębiorstw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rejestrowany adres Przedsiębiorstw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ind w:left="28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Numer konta bankowego : . . . . . . . . . . . . . . . . . . . . . . . . . . . . . . . . . . . . . . . .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Cena: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ind w:right="51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podatek VAT w wysokości 22%, to jest w kwocie: ..........................zł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   ........) 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/>
      </w:pPr>
      <w:r>
        <w:rPr>
          <w:rFonts w:cs="Arial" w:ascii="Arial" w:hAnsi="Arial"/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wykonania  od……………………do ……………………………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</w:t>
      </w:r>
    </w:p>
    <w:p>
      <w:pPr>
        <w:pStyle w:val="Normal"/>
        <w:ind w:left="567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  <w:t>Data 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567" w:header="567" w:top="1690" w:footer="6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6:00Z</dcterms:created>
  <dc:creator>UG_Starogard</dc:creator>
  <dc:description/>
  <dc:language>en-US</dc:language>
  <cp:lastModifiedBy>UG_Starogard</cp:lastModifiedBy>
  <dcterms:modified xsi:type="dcterms:W3CDTF">2010-03-29T12:17:00Z</dcterms:modified>
  <cp:revision>2</cp:revision>
  <dc:subject/>
  <dc:title>RGM 341//2010</dc:title>
</cp:coreProperties>
</file>