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2124" w:hanging="0"/>
        <w:jc w:val="left"/>
        <w:rPr>
          <w:rFonts w:ascii="Arial" w:hAnsi="Arial" w:eastAsia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                    </w:t>
      </w:r>
      <w:r>
        <w:rPr>
          <w:rFonts w:cs="Arial" w:ascii="Arial" w:hAnsi="Arial"/>
          <w:b/>
          <w:szCs w:val="24"/>
        </w:rPr>
        <w:t>FORMULARZ OFERTOWY</w:t>
      </w:r>
    </w:p>
    <w:p>
      <w:pPr>
        <w:pStyle w:val="Normal"/>
        <w:ind w:left="708" w:right="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Akapitzlist"/>
        <w:ind w:left="1418" w:hanging="69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sz w:val="22"/>
          <w:szCs w:val="22"/>
        </w:rPr>
        <w:t>Pełnienie funkcji Inspektora Nadzoru  – ,,Budowa kanalizacji sanitarnej w Dąbrówce – Gmina Starogard Gdański, Jabłówku – Gmina Bobowo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Ja  niżej podpisany oświadczam, ż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zapoznałem się z treścią zapytania ofertowego dla niniejszego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wykonanie całości niniejszego zamówienia zgodnie z treścią zapytania ofert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oferty za kompleksową usługę nadzoru inwestorskiego wynosi brutto ...................% (słownie …………………..%) liczonej od wartości netto robót budowlanych, (stawka VAT wynosi 22%)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jest ważna przez 30 dni od dnia wyboru wykonawcy robót budowlanych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..........................................                    </w:t>
      </w:r>
      <w:r>
        <w:rPr>
          <w:rFonts w:cs="Arial" w:ascii="Arial" w:hAnsi="Arial"/>
        </w:rPr>
        <w:t>Data : .....................................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spacing w:before="0" w:after="20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567" w:header="284" w:top="56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886450" cy="11328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‘’</w:t>
    </w:r>
    <w:r>
      <w:rPr>
        <w:sz w:val="20"/>
        <w:szCs w:val="20"/>
      </w:rPr>
      <w:t>Projekt współfinansowany przez Unię Europejską z Europejskiego Funduszu Rozwoju Regionalnego’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0:00Z</dcterms:created>
  <dc:creator>User</dc:creator>
  <dc:description/>
  <cp:keywords/>
  <dc:language>en-US</dc:language>
  <cp:lastModifiedBy>User</cp:lastModifiedBy>
  <dcterms:modified xsi:type="dcterms:W3CDTF">2010-03-22T10:00:00Z</dcterms:modified>
  <cp:revision>2</cp:revision>
  <dc:subject/>
  <dc:title/>
</cp:coreProperties>
</file>