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LI/419/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Starogard Gdańsk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5 lutego 2010 r.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 sprawie odpłatnego przejęcia nieruchomości stanowiącej własność osób  fizycznych  na rzecz Gminy Starogard Gdański położonej w miejscowości Kokoszk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>Na podstawie art.18 ust.2 pkt. 9 lit. „a”  ustawy z dnia 8 marca 1990 roku o samorządzie gminnym (tj. Dz. U z 2001 roku Nr 142, poz. 1591 ze zmianami) -   Rada Gminy Starogard Gdański uchwala , co następuje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kstpodstawowy2"/>
        <w:ind w:left="60" w:hanging="0"/>
        <w:rPr/>
      </w:pPr>
      <w:r>
        <w:rPr/>
        <w:t>Przejąć odpłatnie:</w:t>
      </w:r>
    </w:p>
    <w:p>
      <w:pPr>
        <w:pStyle w:val="Tekstpodstawowy2"/>
        <w:ind w:left="60" w:hanging="0"/>
        <w:rPr/>
      </w:pPr>
      <w:r>
        <w:rPr/>
        <w:t xml:space="preserve">- od Państwa Krystyny i Andrzeja Sołdacik zam. ul. Kwiatowa 4, 83-207 Kokoszkowy działkę  oznaczoną geodezyjnie  nr  58  o pow. 0,7300 ha zapisaną w KW 48218 położoną we wsi Kokoszkowy na rzecz Gminy Starogard Gdańsk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ywanie uchwały powierza się Wójtowi Gminy Starogard Gdań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Upoważnia się Wójta Gminy Starogard Gdański do zawarcia aktu notarialnego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Jan Wierz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9:00Z</dcterms:created>
  <dc:creator>Ania</dc:creator>
  <dc:description/>
  <cp:keywords/>
  <dc:language>en-US</dc:language>
  <cp:lastModifiedBy>Ania</cp:lastModifiedBy>
  <dcterms:modified xsi:type="dcterms:W3CDTF">2010-03-05T11:19:00Z</dcterms:modified>
  <cp:revision>3</cp:revision>
  <dc:subject/>
  <dc:title/>
</cp:coreProperties>
</file>