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543"/>
        <w:gridCol w:w="5685"/>
        <w:gridCol w:w="1080"/>
        <w:gridCol w:w="900"/>
        <w:gridCol w:w="100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Artykuł, op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lość 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ena brutto</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artość</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ier ksero A4 biały, 80g (ryza 500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Koszulka krystaliczna A4, wykonana z gładkiej folii polipropylenowej, przezroczysta, antyelektrostatyczna, specjalnie wzmocniony brzeg (opakow. 100 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Segregator biurowy A4, szerokość grzbietu 75 mm, jednostronnie powlekany PCV, mechanizm dźwigniowy, wzmocniony otwór na palec, wymienna etykieta, dolne krawędzie wzmocnione metalowymi okuciami. Kolor zielony (25 szt) kolor pomarańczowy (5 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Segregator biurowy A4, szerokość grzbietu 50 mm, jednostronnie powlekany PCV, mechanizm dźwigniowy, wzmocniony otwór na palec, wymienna etykieta, dolne krawędzie wzmocnione metalowymi okuciami. Kolor zielony (5 szt) kolor pomarańczowy (5 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Przekładki kartonowe z kolorowymi indeksami (gramatura 170g/m²), wyposażone w kartę informacyjno-opisową, format A4 (opakowanie:12 kolorowych kart + strona opisow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Przekładki kartonowe indeksujące, wykonane z wytrzymałego kartonu, format: 10,5 x 24 cm, (opakow. 100 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Ozdobny karton wizytówkowy do wydruku wizytówek, zaproszeń, certyfikatów itp. Format A4, struktura płótna, biały, 246g/m, (opakowanie 25 arkusz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Ozdobny karton wizytówkowy do wydruku wizytówek, zaproszeń, certyfikatów itp. Format A4, struktura skóry, biały, 246g/m, (opakowanie 25 arkusz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Etykiety samoprzylepne w arkuszach A4 do stosowania w drukarkach atramentowych, laserowych i kserokopiarkach, w kolorze białym, etykieta o wym. 210x297mm- 1 etykieta na arkuszu (opakowanie 100 arkusz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Etykiety samoprzylepne w arkuszach A4 do stosowania w drukarkach atramentowych, laserowych i kserokopiarkach, w kolorze białym, etykieta o wym. 97x42,3mm- 12 etykiet na arkuszu (opakowanie 100 arkusz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Bloczek samoprzylepny, karteczki samoprzylepne do zapisywania wiadomości, klej usuwalny, nie pozostawiający śladów, 100 kartek o wym. 40x50mm (opakow. 2 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Zakładki indeksujące, samoprzylepne, transparentne do zaznaczania tekstu lub stron w dokumentach, nie niszczą powierzchni, ani nie zakrywają tekstu, można po nich pisać, opakow. Zawiera 5 bloczków po 25 karteczek o wym. 12x45 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Zszywacz do papieru, metalowy mechanizm, plastikowe ramię i podstawa o wysokiej wytrzymałości, antypoślizgowy spód, możliwośc zszywania „na zewnątrz”, zszywa jednorazowo do 30 kart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Pinezki „beczułki” do tablic korkowych,  kolorowe (100szt. W opakowani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Pojemnik pionowy na czasopisma, wykonany z twardego, odpornego na peknięcia tworzywa o ściętych, ażurowych bokach, sztywna konstrukcja o zwiekszonej stabilności, pojemność do 850 kartek, wym: 245x85x315 mm, kolor czarn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Przybornik na biurko, wykonany w całości z metalu, czarny, lakierowany, posiadający 3 przegródki na przybory piśmiennicze i biurow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Datownik samotuszujacy, do stemplowania korespondencji, potwierdzania odbioru towaru itp. W mocnej, plastikowej obudowie, data w formacie I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Długopis z wymiennym wkładem olejowym, plastikowa trwała obudowa z klipsem, specjalnie zaprojektowany gumowy uchwyt zapewniający wygodę podczas pisania. Tusz olejowy, wodoodporny, nieblaknacy, pisze po każdym rodzaju papieru. Grubość linii pisania: 0,27mm, długość linii 900m, kolor wkładu: niebiesk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Długopis z wymiennym wkładem olejowym, plastikowa trwała obudowa z klipsem, specjalnie zaprojektowany gumowy uchwyt zapewniający wygodę podczas pisania. Tusz olejowy, wodoodporny, nieblaknacy, pisze po każdym rodzaju papieru. Grubość linii pisania: 0,27mm, długość linii 900m, kolor wkładu: czerwony (2szt) zielony (2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Dwustronny marker do płyt CD/DVD. Przeznaczony do opisywania płyt CD i DVD, posiadający cienką 1,0mm i ekstra cienką 0,5mm końcówkę, nasadka w kolorze tuszu, czarny, pakowany w bistrze (po 2 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Wymazywacz CD/DVD, służący do usuwania opisu na płytach CD?DV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Korektor w taśmie. Trwały efekt korygowania, umozliwia natychmiastowe pisanie każdym rodzajem długopisu, nie pozostawia śladów i cieni na kserokopiach kserokopiach faksach, długość taśmy 14m, szerokość 4,2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Zakreślasz do tekstu. Ścięta końcówka, atrament na bazie wody, nie rozmazuje wydruku, końcówka zabezpieczona przed wciśnieciem, komplet zawiera kolory: żółty, zielony, różowy, pomarańczowy (4 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Kołonotatnik, format A4, 80-kartkowy, w kratkę, papier o gramaturze 80g/m. Posiada dodatkowo teczkę na dokumenty, strony z mikroperforacją i otworami do segregatora. Wyposażony w 6 przekładek i stronę indeksow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 xml:space="preserve">Teczka harmonijkowa A4, wykonana ze sztywnego PP, grubość okładki: 450 </w:t>
            </w:r>
            <w:r>
              <w:rPr>
                <w:rFonts w:eastAsia="Symbol" w:cs="Symbol" w:ascii="Symbol" w:hAnsi="Symbol"/>
              </w:rPr>
              <w:t></w:t>
            </w:r>
            <w:r>
              <w:rPr/>
              <w:t>m, kieszeni: 200</w:t>
            </w:r>
            <w:r>
              <w:rPr>
                <w:rFonts w:eastAsia="Symbol" w:cs="Symbol" w:ascii="Symbol" w:hAnsi="Symbol"/>
              </w:rPr>
              <w:t></w:t>
            </w:r>
            <w:r>
              <w:rPr/>
              <w:t xml:space="preserve">m. Zamykana zakładkowa. Posiada 4 rozkładane, przeźroczyste kieszenie. Wymiary: złożona: 310x230m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Płyty CD, pojemność 700 MB w pojedynczych, cienkich plastikowych opakowaniach „slim” (opakow. 10 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Kaseta z czarnym tonerem do drukarki HP LaserJet 1020   Q2612A (oryginalny, nie dopuszcza się oferowania zamienni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Skorowidz teleadresowy, format A5, twarda oprawa, wzmocniony grzbiet, indeks alfabetyczny (24 lite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5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685" w:type="dxa"/>
            <w:tcBorders>
              <w:top w:val="single" w:sz="4" w:space="0" w:color="000000"/>
              <w:bottom w:val="single" w:sz="4" w:space="0" w:color="000000"/>
            </w:tcBorders>
          </w:tcPr>
          <w:p>
            <w:pPr>
              <w:pStyle w:val="Normal"/>
              <w:rPr>
                <w:b/>
                <w:b/>
              </w:rPr>
            </w:pPr>
            <w:r>
              <w:rPr>
                <w:b/>
              </w:rPr>
              <w:t>Razem brutto:</w:t>
            </w:r>
          </w:p>
        </w:tc>
        <w:tc>
          <w:tcPr>
            <w:tcW w:w="1080" w:type="dxa"/>
            <w:tcBorders>
              <w:top w:val="single" w:sz="4" w:space="0" w:color="000000"/>
              <w:bottom w:val="single" w:sz="4" w:space="0" w:color="000000"/>
            </w:tcBorders>
          </w:tcPr>
          <w:p>
            <w:pPr>
              <w:pStyle w:val="Normal"/>
              <w:snapToGrid w:val="false"/>
              <w:rPr>
                <w:b/>
                <w:b/>
              </w:rPr>
            </w:pPr>
            <w:r>
              <w:rPr>
                <w:b/>
              </w:rPr>
            </w:r>
          </w:p>
        </w:tc>
        <w:tc>
          <w:tcPr>
            <w:tcW w:w="90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30:00Z</dcterms:created>
  <dc:creator>UG_Starogard</dc:creator>
  <dc:description/>
  <dc:language>en-US</dc:language>
  <cp:lastModifiedBy>UG_Starogard</cp:lastModifiedBy>
  <dcterms:modified xsi:type="dcterms:W3CDTF">2010-03-05T09:30:00Z</dcterms:modified>
  <cp:revision>1</cp:revision>
  <dc:subject/>
  <dc:title>Lp</dc:title>
</cp:coreProperties>
</file>